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1612900</wp:posOffset>
                </wp:positionV>
                <wp:extent cx="488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127pt;width:0pt;height:0pt" type="_x0000_t32">
                <v:stroke color="#e36c0a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0400</wp:posOffset>
                </wp:positionH>
                <wp:positionV relativeFrom="paragraph">
                  <wp:posOffset>5765800</wp:posOffset>
                </wp:positionV>
                <wp:extent cx="488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pt;margin-top:454pt;width:0pt;height:0pt" type="_x0000_t32">
                <v:stroke color="#e36c0a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0</wp:posOffset>
                </wp:positionV>
                <wp:extent cx="635" cy="546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0pt;width:0pt;height:0pt" type="_x0000_t32">
                <v:stroke color="#e36c0a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0400</wp:posOffset>
                </wp:positionH>
                <wp:positionV relativeFrom="paragraph">
                  <wp:posOffset>7772400</wp:posOffset>
                </wp:positionV>
                <wp:extent cx="678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pt;margin-top:612pt;width:0pt;height:0pt" type="_x0000_t32">
                <v:stroke color="#e36c0a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923925</wp:posOffset>
                </wp:positionV>
                <wp:extent cx="7696200" cy="1809750"/>
                <wp:effectExtent l="0" t="0" r="76200" b="762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8595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612pt;height:148.5pt;mso-wrap-distance-left:9.05pt;mso-wrap-distance-right:9.05pt;mso-wrap-distance-top:0pt;mso-wrap-distance-bottom:0pt;margin-top:-72.75pt;mso-position-vertical-relative:text;margin-left:-9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5422900</wp:posOffset>
                </wp:positionV>
                <wp:extent cx="5118100" cy="199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  <w:lang w:val="fr-CA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lang w:val="fr-CA" w:eastAsia="en-US"/>
                              </w:rPr>
                              <w:t xml:space="preserve">2013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 xml:space="preserve"> City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</w:rPr>
                              <w:t xml:space="preserve">2012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</w:rPr>
                              <w:t xml:space="preserve">2011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7pt;mso-wrap-distance-left:9.05pt;mso-wrap-distance-right:9.05pt;mso-wrap-distance-top:0pt;mso-wrap-distance-bottom:0pt;margin-top:427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  <w:lang w:val="fr-CA" w:eastAsia="en-US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lang w:val="fr-CA" w:eastAsia="en-US"/>
                        </w:rPr>
                        <w:t xml:space="preserve">2013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 xml:space="preserve"> City. </w:t>
                      </w:r>
                      <w:r>
                        <w:rPr>
                          <w:rFonts w:cs="Times New Roman" w:ascii="Times New Roman" w:hAnsi="Times New Roman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</w:rPr>
                        <w:t xml:space="preserve">2012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</w:rPr>
                        <w:t xml:space="preserve">2011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City. State. </w:t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295400</wp:posOffset>
                </wp:positionV>
                <wp:extent cx="5118100" cy="403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18pt;mso-wrap-distance-left:9.05pt;mso-wrap-distance-right:9.05pt;mso-wrap-distance-top:0pt;mso-wrap-distance-bottom:0pt;margin-top:102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7442200</wp:posOffset>
                </wp:positionV>
                <wp:extent cx="6997700" cy="151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ferences are 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19pt;mso-wrap-distance-left:9.05pt;mso-wrap-distance-right:9.05pt;mso-wrap-distance-top:0pt;mso-wrap-distance-bottom:0pt;margin-top:586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ferences are 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612900</wp:posOffset>
                </wp:positionV>
                <wp:extent cx="1701800" cy="560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 : Writen and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panish :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d, excel, power poi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ndows Ser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er Lin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nctuel, travail d’équipe, autonome, travail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sician: Drums and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inema and protograp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41pt;mso-wrap-distance-left:9.05pt;mso-wrap-distance-right:9.05pt;mso-wrap-distance-top:0pt;mso-wrap-distance-bottom:0pt;margin-top:12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 : Writen and spok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panish : Spok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d, excel, power poi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ndows Serv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er Linu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nctuel, travail d’équipe, autonome, travailla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usician: Drums and guit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inema and protograp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-292100</wp:posOffset>
                </wp:positionV>
                <wp:extent cx="5943600" cy="1181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72"/>
                                <w:szCs w:val="72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40"/>
                                <w:szCs w:val="40"/>
                              </w:rPr>
                              <w:t>Electroma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pt;mso-wrap-distance-left:9.05pt;mso-wrap-distance-right:9.05pt;mso-wrap-distance-top:0pt;mso-wrap-distance-bottom:0pt;margin-top:-2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72"/>
                          <w:szCs w:val="72"/>
                        </w:rPr>
                        <w:t>Firstname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40"/>
                          <w:szCs w:val="40"/>
                        </w:rPr>
                        <w:t>Electroma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3645</wp:posOffset>
                </wp:positionH>
                <wp:positionV relativeFrom="paragraph">
                  <wp:posOffset>-626745</wp:posOffset>
                </wp:positionV>
                <wp:extent cx="7772400" cy="262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4 of the road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20.7pt;mso-wrap-distance-left:9.05pt;mso-wrap-distance-right:9.05pt;mso-wrap-distance-top:0pt;mso-wrap-distance-bottom:0pt;margin-top:-49.35pt;mso-position-vertical-relative:text;margin-left:-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4 of the road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5:00Z</dcterms:created>
  <dc:creator>Chris</dc:creator>
  <dc:description/>
  <dc:language>en-US</dc:language>
  <cp:lastModifiedBy>Chris</cp:lastModifiedBy>
  <dcterms:modified xsi:type="dcterms:W3CDTF">2013-07-17T19:25:00Z</dcterms:modified>
  <cp:revision>2</cp:revision>
  <dc:subject/>
  <dc:title/>
</cp:coreProperties>
</file>