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6581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3856"/>
                            </a:gs>
                            <a:gs pos="100000">
                              <a:srgbClr val="365f91">
                                <a:alpha val="9215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36pt;margin-top:-36pt;width:602.95pt;height:152.95pt;mso-wrap-style:none;v-text-anchor:middle">
                <v:fill o:detectmouseclick="t" color2="#20385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19960</wp:posOffset>
                </wp:positionV>
                <wp:extent cx="0" cy="1537335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4.8pt" to="9pt,295.8pt" stroked="t" o:allowincell="f" style="position:absolute">
                <v:stroke color="#365f91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4582795</wp:posOffset>
                </wp:positionV>
                <wp:extent cx="0" cy="106934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60.85pt" to="7.05pt,445pt" stroked="t" o:allowincell="f" style="position:absolute">
                <v:stroke color="#365f91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421370</wp:posOffset>
                </wp:positionV>
                <wp:extent cx="0" cy="34925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3.1pt" to="9pt,690.55pt" stroked="t" o:allowincell="f" style="position:absolute">
                <v:stroke color="#365f91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656070</wp:posOffset>
                </wp:positionV>
                <wp:extent cx="0" cy="1033145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4.1pt" to="9pt,605.4pt" stroked="t" o:allowincell="f" style="position:absolute">
                <v:stroke color="#365f91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50450</wp:posOffset>
                </wp:positionV>
                <wp:extent cx="7560310" cy="3365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203856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3856" style="position:absolute;rotation:-0;width:595.3pt;height:26.5pt;mso-wrap-distance-left:9.05pt;mso-wrap-distance-right:9.05pt;mso-wrap-distance-top:0pt;mso-wrap-distance-bottom:0pt;margin-top:783.5pt;mso-position-vertical-relative:text;margin-left:-36pt;mso-position-horizontal-relative:text">
                <v:fill type="gradient" angle="-180" color2="#365F9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351155</wp:posOffset>
                </wp:positionV>
                <wp:extent cx="4114800" cy="640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Trajan Pro" w:hAnsi="Trajan Pro"/>
                                <w:b/>
                                <w:bCs/>
                                <w:iCs/>
                                <w:color w:val="FFFFFF"/>
                                <w:sz w:val="72"/>
                                <w:szCs w:val="72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4pt;mso-wrap-distance-left:9.05pt;mso-wrap-distance-right:9.05pt;mso-wrap-distance-top:0pt;mso-wrap-distance-bottom:0pt;margin-top:27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Verdana"/>
                          <w:b/>
                          <w:b/>
                          <w:bCs/>
                          <w:i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Trajan Pro" w:hAnsi="Trajan Pro"/>
                          <w:b/>
                          <w:bCs/>
                          <w:iCs/>
                          <w:color w:val="FFFFFF"/>
                          <w:sz w:val="72"/>
                          <w:szCs w:val="72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635</wp:posOffset>
                </wp:positionV>
                <wp:extent cx="3543300" cy="4584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Verdana"/>
                                <w:i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Trajan Pro" w:hAnsi="Trajan Pro"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.1pt;mso-wrap-distance-left:9.05pt;mso-wrap-distance-right:9.05pt;mso-wrap-distance-top:0pt;mso-wrap-distance-bottom:0pt;margin-top:13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Verdana"/>
                          <w:i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Trajan Pro" w:hAnsi="Trajan Pro"/>
                          <w:iCs/>
                          <w:color w:val="333333"/>
                          <w:sz w:val="28"/>
                          <w:szCs w:val="28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78355</wp:posOffset>
                </wp:positionV>
                <wp:extent cx="6400800" cy="19437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  <w:t xml:space="preserve">2013 : Electromechanical technician – Lavergne Groupe Inc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  <w:t xml:space="preserve">2013 : Electromechanical technician – Lavergne Groupe Inc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  <w:t xml:space="preserve">2013 : Electromechanical technician – Lavergne Groupe Inc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Inspection, repair. Preventive maintenance of various components of the production chain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.05pt;mso-wrap-distance-left:9.05pt;mso-wrap-distance-right:9.05pt;mso-wrap-distance-top:0pt;mso-wrap-distance-bottom:0pt;margin-top:163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22"/>
                          <w:szCs w:val="22"/>
                        </w:rPr>
                        <w:t xml:space="preserve">2013 : Electromechanical technician – Lavergne Groupe Inc.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Normal"/>
                        <w:rPr>
                          <w:color w:val="24406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22"/>
                          <w:szCs w:val="22"/>
                          <w:lang w:val="en-US" w:eastAsia="en-US"/>
                        </w:rPr>
                        <w:t xml:space="preserve">2013 : Electromechanical technician – Lavergne Groupe Inc.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Normal"/>
                        <w:rPr>
                          <w:color w:val="24406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22"/>
                          <w:szCs w:val="22"/>
                          <w:lang w:val="en-US" w:eastAsia="en-US"/>
                        </w:rPr>
                        <w:t xml:space="preserve">2013 : Electromechanical technician – Lavergne Groupe Inc.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Inspection, repair. Preventive maintenance of various components of the production chain. </w:t>
                      </w:r>
                      <w:r>
                        <w:rPr>
                          <w:sz w:val="20"/>
                          <w:szCs w:val="20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3543300" cy="3448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Verdana"/>
                                <w:i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Trajan Pro" w:hAnsi="Trajan Pro"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.15pt;mso-wrap-distance-left:9.05pt;mso-wrap-distance-right:9.05pt;mso-wrap-distance-top:0pt;mso-wrap-distance-bottom:0pt;margin-top:32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Verdana"/>
                          <w:i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Trajan Pro" w:hAnsi="Trajan Pro"/>
                          <w:iCs/>
                          <w:color w:val="333333"/>
                          <w:sz w:val="28"/>
                          <w:szCs w:val="28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82795</wp:posOffset>
                </wp:positionV>
                <wp:extent cx="6400800" cy="1371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Participate in the development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of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siness strategy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nd creativity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of the body.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Prepare strategic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ocuments,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 the presentation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nd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provid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dvic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ased on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constantly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with th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irection.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Provide and /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or supervis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the preparation and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translation of text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related to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ndates.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Plan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nd administer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dget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inherent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ndate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(financial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nalysi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quotes, etc.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.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360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Participate in the development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of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siness strategy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nd creativity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of the body.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br/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Prepare strategic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ocuments,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 the presentation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nd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provid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dvic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ased on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constantly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with th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irection.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br/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Provide and /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or supervis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the preparation and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translation of text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related to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ndates.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br/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Plan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nd administer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dget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inherent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ndate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(financial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nalysi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quotes, etc.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>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962900</wp:posOffset>
                </wp:positionV>
                <wp:extent cx="3543300" cy="4584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Verdana"/>
                                <w:i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Trajan Pro" w:hAnsi="Trajan Pro"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.1pt;mso-wrap-distance-left:9.05pt;mso-wrap-distance-right:9.05pt;mso-wrap-distance-top:0pt;mso-wrap-distance-bottom:0pt;margin-top:6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Verdana"/>
                          <w:i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Trajan Pro" w:hAnsi="Trajan Pro"/>
                          <w:iCs/>
                          <w:color w:val="333333"/>
                          <w:sz w:val="28"/>
                          <w:szCs w:val="28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84210</wp:posOffset>
                </wp:positionV>
                <wp:extent cx="6400800" cy="8858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Hunting, fishing, musician, guitar and drums. Trip around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.75pt;mso-wrap-distance-left:9.05pt;mso-wrap-distance-right:9.05pt;mso-wrap-distance-top:0pt;mso-wrap-distance-bottom:0pt;margin-top:652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Hunting, fishing, musician, guitar and drums. Trip around the worl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047105</wp:posOffset>
                </wp:positionV>
                <wp:extent cx="3543300" cy="4679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Verdana"/>
                                <w:i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Trajan Pro" w:hAnsi="Trajan Pro"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.85pt;mso-wrap-distance-left:9.05pt;mso-wrap-distance-right:9.05pt;mso-wrap-distance-top:0pt;mso-wrap-distance-bottom:0pt;margin-top:47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Verdana"/>
                          <w:i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Trajan Pro" w:hAnsi="Trajan Pro"/>
                          <w:iCs/>
                          <w:color w:val="333333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6400800" cy="1257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2"/>
                                <w:szCs w:val="22"/>
                              </w:rPr>
                              <w:t>Degree   -   School Name   -  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2"/>
                                <w:szCs w:val="22"/>
                              </w:rPr>
                              <w:t>Degree   -   School Name   -  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ity. State. Date of gradu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51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244061"/>
                          <w:sz w:val="22"/>
                          <w:szCs w:val="22"/>
                        </w:rPr>
                        <w:t>Degree   -   School Name   -   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ity. State. Date of gradu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244061"/>
                          <w:sz w:val="22"/>
                          <w:szCs w:val="22"/>
                        </w:rPr>
                        <w:t>Degree   -   School Name   -   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ity. State. Date of graduation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2370</wp:posOffset>
                </wp:positionH>
                <wp:positionV relativeFrom="paragraph">
                  <wp:posOffset>991235</wp:posOffset>
                </wp:positionV>
                <wp:extent cx="41148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Verdana"/>
                                <w:bCs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Trajan Pro" w:hAnsi="Trajan Pro"/>
                                <w:bCs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78.0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Verdana"/>
                          <w:bCs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Trajan Pro" w:hAnsi="Trajan Pro"/>
                          <w:bCs/>
                          <w:iCs/>
                          <w:color w:val="FFFFFF"/>
                          <w:sz w:val="32"/>
                          <w:szCs w:val="32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8665</wp:posOffset>
                </wp:positionH>
                <wp:positionV relativeFrom="paragraph">
                  <wp:posOffset>-6350</wp:posOffset>
                </wp:positionV>
                <wp:extent cx="7560310" cy="3575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lang w:val="en-US" w:eastAsia="en-US"/>
                              </w:rPr>
                              <w:t>123 on the Road, New York | 123-123-4567 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15pt;mso-wrap-distance-left:9.05pt;mso-wrap-distance-right:9.05pt;mso-wrap-distance-top:0pt;mso-wrap-distance-bottom:0pt;margin-top:-0.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color w:val="FFFFFF"/>
                          <w:lang w:val="en-US" w:eastAsia="en-US"/>
                        </w:rPr>
                        <w:t>123 on the Road, New York | 123-123-4567 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960</wp:posOffset>
                </wp:positionH>
                <wp:positionV relativeFrom="paragraph">
                  <wp:posOffset>9395460</wp:posOffset>
                </wp:positionV>
                <wp:extent cx="4956175" cy="4711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32"/>
                                <w:szCs w:val="32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37.1pt;mso-wrap-distance-left:9.05pt;mso-wrap-distance-right:9.05pt;mso-wrap-distance-top:0pt;mso-wrap-distance-bottom:0pt;margin-top:739.8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sz w:val="32"/>
                          <w:szCs w:val="32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4"/>
      <w:szCs w:val="24"/>
      <w:lang w:val="fr-FR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3:48:00Z</dcterms:created>
  <dc:creator>xxx</dc:creator>
  <dc:description/>
  <dc:language>en-US</dc:language>
  <cp:lastModifiedBy>Chris</cp:lastModifiedBy>
  <dcterms:modified xsi:type="dcterms:W3CDTF">2013-07-28T13:48:00Z</dcterms:modified>
  <cp:revision>2</cp:revision>
  <dc:subject/>
  <dc:title/>
</cp:coreProperties>
</file>