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-228600</wp:posOffset>
                </wp:positionV>
                <wp:extent cx="4799965" cy="10287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8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rajan Pro" w:hAnsi="Trajan Pro" w:eastAsia="Times New Roman" w:cs="Trajan Pro"/>
                                <w:color w:val="FFFFFF"/>
                                <w:lang w:val="en-US" w:eastAsia="en-US" w:bidi="ar-SA"/>
                              </w:rPr>
                              <w:t>First Last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rajan Pro" w:hAnsi="Trajan Pro" w:eastAsia="Times New Roman" w:cs="Trajan Pro"/>
                                <w:color w:val="FFFFFF"/>
                                <w:lang w:val="en-US" w:eastAsia="en-US" w:bidi="ar-SA"/>
                              </w:rPr>
                              <w:t>Electromechanical Technic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black" stroked="t" o:allowincell="f" style="position:absolute;margin-left:17.05pt;margin-top:-18pt;width:377.9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rajan Pro" w:hAnsi="Trajan Pro" w:eastAsia="Times New Roman" w:cs="Trajan Pro"/>
                          <w:color w:val="FFFFFF"/>
                          <w:lang w:val="en-US" w:eastAsia="en-US" w:bidi="ar-SA"/>
                        </w:rPr>
                        <w:t>First Lastna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rajan Pro" w:hAnsi="Trajan Pro" w:eastAsia="Times New Roman" w:cs="Trajan Pro"/>
                          <w:color w:val="FFFFFF"/>
                          <w:lang w:val="en-US" w:eastAsia="en-US" w:bidi="ar-SA"/>
                        </w:rPr>
                        <w:t>Electromechanical Technici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165</wp:posOffset>
                </wp:positionH>
                <wp:positionV relativeFrom="paragraph">
                  <wp:posOffset>800100</wp:posOffset>
                </wp:positionV>
                <wp:extent cx="3366135" cy="457200"/>
                <wp:effectExtent l="762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ajan Pro" w:hAnsi="Trajan Pro" w:eastAsia="Times New Roman" w:cs="Trajan Pro"/>
                                <w:color w:val="FFFFFF"/>
                                <w:lang w:val="en-US" w:eastAsia="en-US" w:bidi="ar-SA"/>
                              </w:rPr>
                              <w:t>Employment Experi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3.95pt;margin-top:63pt;width:26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ajan Pro" w:hAnsi="Trajan Pro" w:eastAsia="Times New Roman" w:cs="Trajan Pro"/>
                          <w:color w:val="FFFFFF"/>
                          <w:lang w:val="en-US" w:eastAsia="en-US" w:bidi="ar-SA"/>
                        </w:rPr>
                        <w:t>Employment Experience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7315200" cy="96012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60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54pt;width:575.95pt;height:755.95pt;mso-wrap-style:none;v-text-anchor:middle">
                <v:fill o:detectmouseclick="t" on="false"/>
                <v:stroke color="#5a5a5a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8200</wp:posOffset>
                </wp:positionH>
                <wp:positionV relativeFrom="paragraph">
                  <wp:posOffset>3340100</wp:posOffset>
                </wp:positionV>
                <wp:extent cx="3632200" cy="43180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ajan Pro" w:hAnsi="Trajan Pro" w:eastAsia="Times New Roman" w:cs="Trajan Pro"/>
                                <w:color w:val="FFFFFF"/>
                                <w:lang w:val="en-US" w:eastAsia="en-US" w:bidi="ar-SA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66pt;margin-top:263pt;width:285.95pt;height:3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ajan Pro" w:hAnsi="Trajan Pro" w:eastAsia="Times New Roman" w:cs="Trajan Pro"/>
                          <w:color w:val="FFFFFF"/>
                          <w:lang w:val="en-US" w:eastAsia="en-US" w:bidi="ar-SA"/>
                        </w:rPr>
                        <w:t>Education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165</wp:posOffset>
                </wp:positionH>
                <wp:positionV relativeFrom="paragraph">
                  <wp:posOffset>4914900</wp:posOffset>
                </wp:positionV>
                <wp:extent cx="3366135" cy="457200"/>
                <wp:effectExtent l="762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ajan Pro" w:hAnsi="Trajan Pro" w:eastAsia="Times New Roman" w:cs="Trajan Pro"/>
                                <w:color w:val="FFFFFF"/>
                                <w:lang w:val="en-US" w:eastAsia="en-US" w:bidi="ar-SA"/>
                              </w:rPr>
                              <w:t>Skil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3.95pt;margin-top:387pt;width:26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ajan Pro" w:hAnsi="Trajan Pro" w:eastAsia="Times New Roman" w:cs="Trajan Pro"/>
                          <w:color w:val="FFFFFF"/>
                          <w:lang w:val="en-US" w:eastAsia="en-US" w:bidi="ar-SA"/>
                        </w:rPr>
                        <w:t>Skills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8200</wp:posOffset>
                </wp:positionH>
                <wp:positionV relativeFrom="paragraph">
                  <wp:posOffset>6997700</wp:posOffset>
                </wp:positionV>
                <wp:extent cx="3886200" cy="4318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ajan Pro" w:hAnsi="Trajan Pro" w:eastAsia="Times New Roman" w:cs="Trajan Pro"/>
                                <w:color w:val="FFFFFF"/>
                                <w:lang w:val="en-US" w:eastAsia="en-US" w:bidi="ar-SA"/>
                              </w:rPr>
                              <w:t>More Inform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66pt;margin-top:551pt;width:305.95pt;height:3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ajan Pro" w:hAnsi="Trajan Pro" w:eastAsia="Times New Roman" w:cs="Trajan Pro"/>
                          <w:color w:val="FFFFFF"/>
                          <w:lang w:val="en-US" w:eastAsia="en-US" w:bidi="ar-SA"/>
                        </w:rPr>
                        <w:t>More Informations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914900</wp:posOffset>
                </wp:positionV>
                <wp:extent cx="1600200" cy="4572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rPr/>
                            </w:pPr>
                            <w:r>
                              <w:rPr>
                                <w:rStyle w:val="Hps"/>
                                <w:b/>
                                <w:color w:val="222222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  <w:t>WELCOME</w:t>
                            </w:r>
                            <w:r>
                              <w:rPr>
                                <w:b/>
                                <w:color w:val="222222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color w:val="222222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  <w:t>VISITO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br/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Buy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the best price,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sorting mail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drive a truck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creating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sales tools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Driving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a construction crane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assess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skills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make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a cartoon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make a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budget monitor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rPr/>
                            </w:pPr>
                            <w:r>
                              <w:rPr>
                                <w:rStyle w:val="Hps"/>
                                <w:b/>
                                <w:color w:val="222222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  <w:t>WELCOME</w:t>
                            </w:r>
                            <w:r>
                              <w:rPr>
                                <w:b/>
                                <w:color w:val="222222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color w:val="222222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  <w:t>VISITO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br/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Buy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the best price,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sorting mail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drive a truck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creating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sales tools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Driving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a construction crane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assess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skills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make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a cartoon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make a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budget monitor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8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MPÉTENCE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rPr/>
                      </w:pPr>
                      <w:r>
                        <w:rPr>
                          <w:rStyle w:val="Hps"/>
                          <w:b/>
                          <w:color w:val="222222"/>
                          <w:sz w:val="22"/>
                          <w:szCs w:val="22"/>
                          <w:u w:val="single"/>
                          <w:lang w:val="en" w:eastAsia="en-US"/>
                        </w:rPr>
                        <w:t>WELCOME</w:t>
                      </w:r>
                      <w:r>
                        <w:rPr>
                          <w:b/>
                          <w:color w:val="222222"/>
                          <w:sz w:val="22"/>
                          <w:szCs w:val="22"/>
                          <w:u w:val="single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color w:val="222222"/>
                          <w:sz w:val="22"/>
                          <w:szCs w:val="22"/>
                          <w:u w:val="single"/>
                          <w:lang w:val="en" w:eastAsia="en-US"/>
                        </w:rPr>
                        <w:t>VISITO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br/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Buy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the best price,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sorting mail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drive a truck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creating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sales tools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>.</w:t>
                        <w:br/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Driving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a construction crane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assess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skills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make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a cartoon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make a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budget monitoring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rPr/>
                      </w:pPr>
                      <w:r>
                        <w:rPr>
                          <w:rStyle w:val="Hps"/>
                          <w:b/>
                          <w:color w:val="222222"/>
                          <w:sz w:val="22"/>
                          <w:szCs w:val="22"/>
                          <w:u w:val="single"/>
                          <w:lang w:val="en" w:eastAsia="en-US"/>
                        </w:rPr>
                        <w:t>WELCOME</w:t>
                      </w:r>
                      <w:r>
                        <w:rPr>
                          <w:b/>
                          <w:color w:val="222222"/>
                          <w:sz w:val="22"/>
                          <w:szCs w:val="22"/>
                          <w:u w:val="single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color w:val="222222"/>
                          <w:sz w:val="22"/>
                          <w:szCs w:val="22"/>
                          <w:u w:val="single"/>
                          <w:lang w:val="en" w:eastAsia="en-US"/>
                        </w:rPr>
                        <w:t>VISITO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br/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Buy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the best price,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sorting mail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drive a truck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creating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sales tools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>.</w:t>
                        <w:br/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Driving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a construction crane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assess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skills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make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a cartoon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make a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budget monitoring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7543800</wp:posOffset>
                </wp:positionV>
                <wp:extent cx="1828800" cy="1066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LANGUAGE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French : Spoken and writte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panish : Spoken and written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t>SOFTWAR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icrosoft Office, Windows 7, Windows 8, Microsoft Exchange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HOBBIE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Hunting, fishing, guitar and dru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pt;mso-wrap-distance-left:9.05pt;mso-wrap-distance-right:9.05pt;mso-wrap-distance-top:0pt;mso-wrap-distance-bottom:0pt;margin-top:59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</w:rPr>
                        <w:t>LANGUAGES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French : Spoken and written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Spanish : Spoken and written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  <w:lang w:val="fr-FR" w:eastAsia="en-US"/>
                        </w:rPr>
                        <w:t>SOFTWARE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Microsoft Office, Windows 7, Windows 8, Microsoft Exchange.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</w:rPr>
                        <w:t>HOBBIES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Hunting, fishing, guitar and drum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7543800</wp:posOffset>
                </wp:positionV>
                <wp:extent cx="2171700" cy="8001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59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771900</wp:posOffset>
                </wp:positionV>
                <wp:extent cx="2400300" cy="10287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  <w:t>DEGREE, 2003-2005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CA" w:eastAsia="en-US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DEGREE, 2003-2005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School name. City. State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CA" w:eastAsia="en-US"/>
                              </w:rPr>
                              <w:t>Date of graduation.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4"/>
                                <w:szCs w:val="18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4"/>
                                <w:szCs w:val="18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29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  <w:lang w:val="fr-CA" w:eastAsia="en-US"/>
                        </w:rPr>
                        <w:t>DEGREE, 2003-2005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CA" w:eastAsia="en-US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  <w:lang w:val="fr-CA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18"/>
                          <w:szCs w:val="18"/>
                          <w:lang w:val="fr-CA" w:eastAsia="en-US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</w:rPr>
                        <w:t>DEGREE, 2003-2005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 xml:space="preserve">School name. City. State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CA" w:eastAsia="en-US"/>
                        </w:rPr>
                        <w:t>Date of graduation.</w:t>
                      </w:r>
                    </w:p>
                    <w:p>
                      <w:pPr>
                        <w:pStyle w:val="Heading3"/>
                        <w:spacing w:before="24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4"/>
                          <w:szCs w:val="18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4"/>
                          <w:szCs w:val="18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2628900" cy="1143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29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438775</wp:posOffset>
                </wp:positionV>
                <wp:extent cx="2400300" cy="1371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428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771900</wp:posOffset>
                </wp:positionV>
                <wp:extent cx="1714500" cy="18288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4pt;mso-wrap-distance-left:9.05pt;mso-wrap-distance-right:9.05pt;mso-wrap-distance-top:0pt;mso-wrap-distance-bottom:0pt;margin-top:29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8575</wp:posOffset>
                </wp:positionH>
                <wp:positionV relativeFrom="paragraph">
                  <wp:posOffset>5438775</wp:posOffset>
                </wp:positionV>
                <wp:extent cx="2400300" cy="13239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4.25pt;mso-wrap-distance-left:9.05pt;mso-wrap-distance-right:9.05pt;mso-wrap-distance-top:0pt;mso-wrap-distance-bottom:0pt;margin-top:428.25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257300</wp:posOffset>
                </wp:positionV>
                <wp:extent cx="2228850" cy="1943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Heading2"/>
                              <w:spacing w:before="24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t>LAVERGNE GROUP INC.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t>2009-2013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Electromechanical Technician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 Preventive maintenance of various components of the production chain. Strong background in mechanical and electrical.</w:t>
                            </w:r>
                          </w:p>
                          <w:p>
                            <w:pPr>
                              <w:pStyle w:val="Heading2"/>
                              <w:spacing w:before="24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LAVERGNE GROUP INC.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2009-2013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Electromechanical Technician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 Preventive maintenance of various components of the production chain. Strong background in mechanical and electrical.</w:t>
                            </w:r>
                          </w:p>
                          <w:p>
                            <w:pPr>
                              <w:pStyle w:val="Heading2"/>
                              <w:spacing w:before="24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LAVERGNE GROUP INC.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2009-2013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Electromechanical Technician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 Preventive maintenance of various components of the production chain. 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3pt;mso-wrap-distance-left:9.05pt;mso-wrap-distance-right:9.05pt;mso-wrap-distance-top:0pt;mso-wrap-distance-bottom:0pt;margin-top:9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  <w:lang w:val="fr-FR" w:eastAsia="en-US"/>
                        </w:rPr>
                        <w:t>LAVERGNE GROUP INC.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  <w:lang w:val="fr-FR" w:eastAsia="en-US"/>
                        </w:rPr>
                        <w:t>2009-2013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Electromechanical Technician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 Preventive maintenance of various components of the production chain. Strong background in mechanical and electrical.</w:t>
                      </w:r>
                    </w:p>
                    <w:p>
                      <w:pPr>
                        <w:pStyle w:val="Heading2"/>
                        <w:spacing w:before="24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</w:rPr>
                        <w:t>LAVERGNE GROUP INC.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</w:rPr>
                        <w:t>2009-2013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Electromechanical Technician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 Preventive maintenance of various components of the production chain. Strong background in mechanical and electrical.</w:t>
                      </w:r>
                    </w:p>
                    <w:p>
                      <w:pPr>
                        <w:pStyle w:val="Heading2"/>
                        <w:spacing w:before="24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</w:rPr>
                        <w:t>LAVERGNE GROUP INC.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</w:rPr>
                        <w:t>2009-2013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Electromechanical Technician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 Preventive maintenance of various components of the production chain. Strong background in mechanical and electrical.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  <w:lang w:val="fr-CA" w:eastAsia="en-US"/>
                        </w:rPr>
                      </w:pPr>
                      <w:r>
                        <w:rPr>
                          <w:sz w:val="4"/>
                          <w:szCs w:val="20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0</wp:posOffset>
                </wp:positionV>
                <wp:extent cx="2171700" cy="1816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3pt;mso-wrap-distance-left:9.05pt;mso-wrap-distance-right:9.05pt;mso-wrap-distance-top:0pt;mso-wrap-distance-bottom:0pt;margin-top:10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0</wp:posOffset>
                </wp:positionV>
                <wp:extent cx="2057400" cy="19431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11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7543800</wp:posOffset>
                </wp:positionV>
                <wp:extent cx="2171700" cy="9144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59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-584200</wp:posOffset>
                </wp:positionV>
                <wp:extent cx="7315200" cy="2667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</w:rPr>
                              <w:t>123 on the Road, New York | 123-123-4567 | 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1pt;mso-wrap-distance-left:9.05pt;mso-wrap-distance-right:9.05pt;mso-wrap-distance-top:0pt;mso-wrap-distance-bottom:0pt;margin-top:-4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jan Pro" w:ascii="Trajan Pro" w:hAnsi="Trajan Pro"/>
                        </w:rPr>
                        <w:t>123 on the Road, New York | 123-123-4567 | 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color w:val="FFFFFF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color w:val="FFFFFF"/>
      <w:sz w:val="2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color w:val="FFFFFF"/>
      <w:sz w:val="1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rmalVerdana8ptCustomColorRGB262227CharChar">
    <w:name w:val="Normal + Verdana;8 pt;Custom Color(RGB(26;22;27)) Char Char"/>
    <w:basedOn w:val="Policepardfaut"/>
    <w:qFormat/>
    <w:rPr>
      <w:sz w:val="24"/>
      <w:szCs w:val="24"/>
      <w:lang w:val="en-GB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/>
      <w:ind w:right="2323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25:00Z</dcterms:created>
  <dc:creator>Sean</dc:creator>
  <dc:description/>
  <dc:language>en-US</dc:language>
  <cp:lastModifiedBy>Chris</cp:lastModifiedBy>
  <dcterms:modified xsi:type="dcterms:W3CDTF">2013-07-29T14:25:00Z</dcterms:modified>
  <cp:revision>2</cp:revision>
  <dc:subject/>
  <dc:title/>
</cp:coreProperties>
</file>