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-228600</wp:posOffset>
                </wp:positionV>
                <wp:extent cx="4799965" cy="10287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First Last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064a2" stroked="t" o:allowincell="f" style="position:absolute;margin-left:17.05pt;margin-top:-18pt;width:377.9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First Lastna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800100</wp:posOffset>
                </wp:positionV>
                <wp:extent cx="3366135" cy="457200"/>
                <wp:effectExtent l="762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95pt;margin-top:63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#b2a1c7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3340100</wp:posOffset>
                </wp:positionV>
                <wp:extent cx="3632200" cy="431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6pt;margin-top:263pt;width:28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4914900</wp:posOffset>
                </wp:positionV>
                <wp:extent cx="3366135" cy="457200"/>
                <wp:effectExtent l="762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3.95pt;margin-top:387pt;width:26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Skills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6997700</wp:posOffset>
                </wp:positionV>
                <wp:extent cx="3886200" cy="431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jan Pro" w:hAnsi="Trajan Pro" w:eastAsia="Times New Roman" w:cs="Trajan Pro"/>
                                <w:color w:val="FFFFFF"/>
                                <w:lang w:val="en-US" w:eastAsia="en-US" w:bidi="ar-SA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66pt;margin-top:551pt;width:305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rajan Pro" w:hAnsi="Trajan Pro" w:eastAsia="Times New Roman" w:cs="Trajan Pro"/>
                          <w:color w:val="FFFFFF"/>
                          <w:lang w:val="en-US" w:eastAsia="en-US" w:bidi="ar-SA"/>
                        </w:rPr>
                        <w:t>More Informations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WELCOME</w:t>
                            </w:r>
                            <w:r>
                              <w:rPr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color w:val="222222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the best price,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orting mail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e a truck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creat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ales too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Driving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onstruction cran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sses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skills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a cartoon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make a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sz w:val="20"/>
                                <w:szCs w:val="20"/>
                                <w:lang w:val="en" w:eastAsia="en-US"/>
                              </w:rPr>
                              <w:t>budget monito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MPÉTENC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/>
                      </w:pP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WELCOME</w:t>
                      </w:r>
                      <w:r>
                        <w:rPr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color w:val="222222"/>
                          <w:sz w:val="22"/>
                          <w:szCs w:val="22"/>
                          <w:u w:val="single"/>
                          <w:lang w:val="en" w:eastAsia="en-US"/>
                        </w:rPr>
                        <w:t>VISITO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y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the best price,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orting mail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e a truck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creat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ales too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>.</w:t>
                        <w:br/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Driving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onstruction cran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sses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skills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a cartoon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make a</w:t>
                      </w:r>
                      <w:r>
                        <w:rPr>
                          <w:color w:val="222222"/>
                          <w:sz w:val="20"/>
                          <w:szCs w:val="2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sz w:val="20"/>
                          <w:szCs w:val="20"/>
                          <w:lang w:val="en" w:eastAsia="en-US"/>
                        </w:rPr>
                        <w:t>budget monitor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1066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French : Spoken and writte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panish : Spoken and writt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crosoft Office, Windows 7, Windows 8, Microsoft Exchang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Hunting, fishing, guitar and 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French : Spoken and writte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panish : Spoken and writte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crosoft Office, Windows 7, Windows 8, Microsoft Exchange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Hunting, fishing, guitar and drum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028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DEGREE, 2003-200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chool name. City. State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fr-CA" w:eastAsia="en-US"/>
                              </w:rPr>
                              <w:t>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4"/>
                                <w:szCs w:val="18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  <w:lang w:val="fr-CA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DEGREE, 2003-200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School name. City. State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  <w:lang w:val="fr-CA" w:eastAsia="en-US"/>
                        </w:rPr>
                        <w:t>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4"/>
                          <w:szCs w:val="18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438775</wp:posOffset>
                </wp:positionV>
                <wp:extent cx="24003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28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14500" cy="1828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5438775</wp:posOffset>
                </wp:positionV>
                <wp:extent cx="2400300" cy="1323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4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228850" cy="1943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LAVERGNE GROUP INC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Electromechanical Technicia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 Preventive maintenance of various components of the production chain. 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LAVERGNE GROUP INC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Electromechanical Technicia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 Preventive maintenance of various components of the production chain. Strong background in mechanical and electrical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  <w:lang w:val="fr-CA" w:eastAsia="en-US"/>
                        </w:rPr>
                      </w:pPr>
                      <w:r>
                        <w:rPr>
                          <w:sz w:val="4"/>
                          <w:szCs w:val="2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0</wp:posOffset>
                </wp:positionV>
                <wp:extent cx="2171700" cy="181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pt;mso-wrap-distance-left:9.05pt;mso-wrap-distance-right:9.05pt;mso-wrap-distance-top:0pt;mso-wrap-distance-bottom:0pt;margin-top:10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0</wp:posOffset>
                </wp:positionV>
                <wp:extent cx="2057400" cy="1943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21717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84200</wp:posOffset>
                </wp:positionV>
                <wp:extent cx="73152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Road, New York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pt;mso-wrap-distance-left:9.05pt;mso-wrap-distance-right:9.05pt;mso-wrap-distance-top:0pt;mso-wrap-distance-bottom:0pt;margin-top:-4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Road, New York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0:00Z</dcterms:created>
  <dc:creator>Sean</dc:creator>
  <dc:description/>
  <dc:language>en-US</dc:language>
  <cp:lastModifiedBy>Chris</cp:lastModifiedBy>
  <dcterms:modified xsi:type="dcterms:W3CDTF">2013-07-29T14:30:00Z</dcterms:modified>
  <cp:revision>2</cp:revision>
  <dc:subject/>
  <dc:title/>
</cp:coreProperties>
</file>