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60400</wp:posOffset>
                </wp:positionH>
                <wp:positionV relativeFrom="paragraph">
                  <wp:posOffset>1612900</wp:posOffset>
                </wp:positionV>
                <wp:extent cx="4889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pt;margin-top:127pt;width:0pt;height:0pt" type="_x0000_t32">
                <v:stroke color="#938953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60400</wp:posOffset>
                </wp:positionH>
                <wp:positionV relativeFrom="paragraph">
                  <wp:posOffset>5765800</wp:posOffset>
                </wp:positionV>
                <wp:extent cx="4889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pt;margin-top:454pt;width:0pt;height:0pt" type="_x0000_t32">
                <v:stroke color="#938953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9600</wp:posOffset>
                </wp:positionH>
                <wp:positionV relativeFrom="paragraph">
                  <wp:posOffset>1524000</wp:posOffset>
                </wp:positionV>
                <wp:extent cx="635" cy="5461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120pt;width:0pt;height:0pt" type="_x0000_t32">
                <v:stroke color="#938953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60400</wp:posOffset>
                </wp:positionH>
                <wp:positionV relativeFrom="paragraph">
                  <wp:posOffset>7772400</wp:posOffset>
                </wp:positionV>
                <wp:extent cx="6781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pt;margin-top:612pt;width:0pt;height:0pt" type="_x0000_t32">
                <v:stroke color="#938953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2525</wp:posOffset>
                </wp:positionH>
                <wp:positionV relativeFrom="paragraph">
                  <wp:posOffset>-923925</wp:posOffset>
                </wp:positionV>
                <wp:extent cx="7696200" cy="1809750"/>
                <wp:effectExtent l="0" t="0" r="76200" b="7620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885950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612pt;height:148.5pt;mso-wrap-distance-left:9.05pt;mso-wrap-distance-right:9.05pt;mso-wrap-distance-top:0pt;mso-wrap-distance-bottom:0pt;margin-top:-72.75pt;mso-position-vertical-relative:text;margin-left:-9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5422900</wp:posOffset>
                </wp:positionV>
                <wp:extent cx="5118100" cy="1993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199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0F243E"/>
                                <w:sz w:val="28"/>
                                <w:szCs w:val="28"/>
                                <w:lang w:val="fr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F243E"/>
                                <w:sz w:val="28"/>
                                <w:szCs w:val="28"/>
                                <w:lang w:val="fr-CA" w:eastAsia="en-US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A442A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A442A"/>
                                <w:lang w:val="fr-CA" w:eastAsia="en-US"/>
                              </w:rPr>
                              <w:t xml:space="preserve">2013       </w:t>
                              <w:tab/>
                              <w:t xml:space="preserve"> Degree  -  School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ab/>
                              <w:tab/>
                              <w:t xml:space="preserve"> City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A442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A442A"/>
                              </w:rPr>
                              <w:t xml:space="preserve">2012       </w:t>
                              <w:tab/>
                              <w:t xml:space="preserve"> Degree  -  School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 xml:space="preserve">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A442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A442A"/>
                              </w:rPr>
                              <w:t xml:space="preserve">2011       </w:t>
                              <w:tab/>
                              <w:t xml:space="preserve"> Degree  -  School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 xml:space="preserve"> City. State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157pt;mso-wrap-distance-left:9.05pt;mso-wrap-distance-right:9.05pt;mso-wrap-distance-top:0pt;mso-wrap-distance-bottom:0pt;margin-top:427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0F243E"/>
                          <w:sz w:val="28"/>
                          <w:szCs w:val="28"/>
                          <w:lang w:val="fr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F243E"/>
                          <w:sz w:val="28"/>
                          <w:szCs w:val="28"/>
                          <w:lang w:val="fr-CA" w:eastAsia="en-US"/>
                        </w:rPr>
                        <w:t>Educa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4A442A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A442A"/>
                          <w:lang w:val="fr-CA" w:eastAsia="en-US"/>
                        </w:rPr>
                        <w:t xml:space="preserve">2013       </w:t>
                        <w:tab/>
                        <w:t xml:space="preserve"> Degree  -  School nam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ab/>
                        <w:tab/>
                        <w:t xml:space="preserve"> City. </w:t>
                      </w:r>
                      <w:r>
                        <w:rPr>
                          <w:rFonts w:cs="Times New Roman" w:ascii="Times New Roman" w:hAnsi="Times New Roman"/>
                        </w:rPr>
                        <w:t>State. Date of graduati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4A442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A442A"/>
                        </w:rPr>
                        <w:t xml:space="preserve">2012       </w:t>
                        <w:tab/>
                        <w:t xml:space="preserve"> Degree  -  School nam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 xml:space="preserve"> City. State. Date of graduati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4A442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A442A"/>
                        </w:rPr>
                        <w:t xml:space="preserve">2011       </w:t>
                        <w:tab/>
                        <w:t xml:space="preserve"> Degree  -  School nam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 xml:space="preserve"> City. State. </w:t>
                      </w: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Date of graduatio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0</wp:posOffset>
                </wp:positionH>
                <wp:positionV relativeFrom="paragraph">
                  <wp:posOffset>1295400</wp:posOffset>
                </wp:positionV>
                <wp:extent cx="5118100" cy="403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403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4A442A"/>
                                <w:sz w:val="28"/>
                                <w:szCs w:val="28"/>
                              </w:rPr>
                              <w:t>Employment Experie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A442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A442A"/>
                              </w:rPr>
                              <w:t>2010 - 2013</w:t>
                              <w:tab/>
                              <w:t>Electromechanical Technician for 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A442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A442A"/>
                              </w:rPr>
                              <w:t>2010 - 2013</w:t>
                              <w:tab/>
                              <w:t>Electromechanical Technician for 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F243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F243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A442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A442A"/>
                              </w:rPr>
                              <w:t>2010 - 2013</w:t>
                              <w:tab/>
                              <w:t>Electromechanical Technician for 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318pt;mso-wrap-distance-left:9.05pt;mso-wrap-distance-right:9.05pt;mso-wrap-distance-top:0pt;mso-wrap-distance-bottom:0pt;margin-top:102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4A442A"/>
                          <w:sz w:val="28"/>
                          <w:szCs w:val="28"/>
                        </w:rPr>
                        <w:t>Employment Experien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4A442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A442A"/>
                        </w:rPr>
                        <w:t>2010 - 2013</w:t>
                        <w:tab/>
                        <w:t>Electromechanical Technician for 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Paragraphedeliste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4A442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A442A"/>
                        </w:rPr>
                        <w:t>2010 - 2013</w:t>
                        <w:tab/>
                        <w:t>Electromechanical Technician for 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F243E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F243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4A442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A442A"/>
                        </w:rPr>
                        <w:t>2010 - 2013</w:t>
                        <w:tab/>
                        <w:t>Electromechanical Technician for 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0</wp:posOffset>
                </wp:positionH>
                <wp:positionV relativeFrom="paragraph">
                  <wp:posOffset>7442200</wp:posOffset>
                </wp:positionV>
                <wp:extent cx="6997700" cy="1511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151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4A442A"/>
                                <w:sz w:val="28"/>
                                <w:szCs w:val="28"/>
                              </w:rPr>
                              <w:t>Referenc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eferences are available on reque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pt;height:119pt;mso-wrap-distance-left:9.05pt;mso-wrap-distance-right:9.05pt;mso-wrap-distance-top:0pt;mso-wrap-distance-bottom:0pt;margin-top:586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4A442A"/>
                          <w:sz w:val="28"/>
                          <w:szCs w:val="28"/>
                        </w:rPr>
                        <w:t>Referenc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References are available on requ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0</wp:posOffset>
                </wp:positionH>
                <wp:positionV relativeFrom="paragraph">
                  <wp:posOffset>1612900</wp:posOffset>
                </wp:positionV>
                <wp:extent cx="1701800" cy="5600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4A442A"/>
                                <w:sz w:val="28"/>
                                <w:szCs w:val="28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French : Writen and spok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panish : Spok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4A442A"/>
                                <w:sz w:val="28"/>
                                <w:szCs w:val="28"/>
                              </w:rPr>
                              <w:t>Softw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ord, excel, power poin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indows Serv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rver Lin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4A442A"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nctuel, travail d’équipe, autonome, travaill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4A442A"/>
                                <w:sz w:val="28"/>
                                <w:szCs w:val="28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usician: Drums and guita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inema and protograph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441pt;mso-wrap-distance-left:9.05pt;mso-wrap-distance-right:9.05pt;mso-wrap-distance-top:0pt;mso-wrap-distance-bottom:0pt;margin-top:127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4A442A"/>
                          <w:sz w:val="28"/>
                          <w:szCs w:val="28"/>
                        </w:rPr>
                        <w:t>Languag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French : Writen and spoke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Spanish : Spoke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4A442A"/>
                          <w:sz w:val="28"/>
                          <w:szCs w:val="28"/>
                        </w:rPr>
                        <w:t>Softw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ord, excel, power point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indows Server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erver Linux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4A442A"/>
                          <w:sz w:val="28"/>
                          <w:szCs w:val="28"/>
                        </w:rPr>
                        <w:t>Skill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onctuel, travail d’équipe, autonome, travaillant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4A442A"/>
                          <w:sz w:val="28"/>
                          <w:szCs w:val="28"/>
                        </w:rPr>
                        <w:t>Hobbi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Musician: Drums and guita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Cinema and protography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800</wp:posOffset>
                </wp:positionH>
                <wp:positionV relativeFrom="paragraph">
                  <wp:posOffset>-292100</wp:posOffset>
                </wp:positionV>
                <wp:extent cx="5943600" cy="1181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jan Pro" w:hAnsi="Trajan Pro" w:cs="Trajan Pro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72"/>
                                <w:szCs w:val="72"/>
                              </w:rPr>
                              <w:t>Firstname Lastna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40"/>
                                <w:szCs w:val="40"/>
                              </w:rPr>
                              <w:t>Electromachanical Technic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3pt;mso-wrap-distance-left:9.05pt;mso-wrap-distance-right:9.05pt;mso-wrap-distance-top:0pt;mso-wrap-distance-bottom:0pt;margin-top:-23pt;mso-position-vertical-relative:text;margin-left:-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ajan Pro" w:hAnsi="Trajan Pro" w:cs="Trajan Pro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72"/>
                          <w:szCs w:val="72"/>
                        </w:rPr>
                        <w:t>Firstname Lastnam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40"/>
                          <w:szCs w:val="40"/>
                        </w:rPr>
                        <w:t>Electromachanical Technic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23645</wp:posOffset>
                </wp:positionH>
                <wp:positionV relativeFrom="paragraph">
                  <wp:posOffset>-626745</wp:posOffset>
                </wp:positionV>
                <wp:extent cx="7772400" cy="262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</w:rPr>
                              <w:t>1234 of the road, New York, NY | 123-123-4567 | email@freecvtemplat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pt;height:20.7pt;mso-wrap-distance-left:9.05pt;mso-wrap-distance-right:9.05pt;mso-wrap-distance-top:0pt;mso-wrap-distance-bottom:0pt;margin-top:-49.35pt;mso-position-vertical-relative:text;margin-left:-9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jan Pro" w:ascii="Trajan Pro" w:hAnsi="Trajan Pro"/>
                        </w:rPr>
                        <w:t>1234 of the road, New York, NY | 123-123-4567 | 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9:20:00Z</dcterms:created>
  <dc:creator>Chris</dc:creator>
  <dc:description/>
  <dc:language>en-US</dc:language>
  <cp:lastModifiedBy>Chris</cp:lastModifiedBy>
  <dcterms:modified xsi:type="dcterms:W3CDTF">2013-07-17T19:20:00Z</dcterms:modified>
  <cp:revision>2</cp:revision>
  <dc:subject/>
  <dc:title/>
</cp:coreProperties>
</file>