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1590</wp:posOffset>
                </wp:positionH>
                <wp:positionV relativeFrom="paragraph">
                  <wp:posOffset>-160655</wp:posOffset>
                </wp:positionV>
                <wp:extent cx="8168005" cy="861250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040" cy="861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01.7pt;margin-top:-12.65pt;width:643.1pt;height:678.1pt;mso-wrap-style:none;v-text-anchor:middle" type="_x0000_t186">
                <v:fill o:detectmouseclick="t" on="false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469265</wp:posOffset>
                </wp:positionV>
                <wp:extent cx="7772400" cy="8946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94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7eff9"/>
                            </a:gs>
                            <a:gs pos="100000">
                              <a:srgbClr val="f9fafc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ff9" stroked="t" o:allowincell="f" style="position:absolute;margin-left:-90pt;margin-top:-36.95pt;width:611.95pt;height:704.4pt;mso-wrap-style:none;v-text-anchor:middle">
                <v:fill o:detectmouseclick="t" color2="#f9faf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16535</wp:posOffset>
                </wp:positionV>
                <wp:extent cx="506730" cy="350964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350964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51840 h 1989720"/>
                            <a:gd name="textAreaBottom" fmla="*/ 1937880 h 19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15pt;margin-top:17.05pt;width:39.85pt;height:276.3pt;mso-wrap-style:none;v-text-anchor:middle;rotation:90" type="_x0000_t87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72440</wp:posOffset>
                </wp:positionV>
                <wp:extent cx="506730" cy="299783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299772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44280 h 1699560"/>
                            <a:gd name="textAreaBottom" fmla="*/ 1655280 h 16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37.2pt;width:39.85pt;height:236pt;mso-wrap-style:none;v-text-anchor:middle;rotation:90" type="_x0000_t87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959735</wp:posOffset>
                </wp:positionV>
                <wp:extent cx="555625" cy="31134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3113280"/>
                        </a:xfrm>
                        <a:custGeom>
                          <a:avLst/>
                          <a:gdLst>
                            <a:gd name="textAreaLeft" fmla="*/ 201240 w 315000"/>
                            <a:gd name="textAreaRight" fmla="*/ 315360 w 315000"/>
                            <a:gd name="textAreaTop" fmla="*/ 45720 h 1765080"/>
                            <a:gd name="textAreaBottom" fmla="*/ 1719360 h 17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233.1pt;width:43.7pt;height:245.1pt;mso-wrap-style:none;v-text-anchor:middle;rotation:90" type="_x0000_t87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-296545</wp:posOffset>
                </wp:positionV>
                <wp:extent cx="3546475" cy="617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617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-23.35pt;width:279.2pt;height:48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First Last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-1495425</wp:posOffset>
                </wp:positionV>
                <wp:extent cx="494030" cy="378142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3781440"/>
                        </a:xfrm>
                        <a:custGeom>
                          <a:avLst/>
                          <a:gdLst>
                            <a:gd name="textAreaLeft" fmla="*/ 178920 w 280080"/>
                            <a:gd name="textAreaRight" fmla="*/ 280440 w 280080"/>
                            <a:gd name="textAreaTop" fmla="*/ 55800 h 2143800"/>
                            <a:gd name="textAreaBottom" fmla="*/ 208800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-117.75pt;width:38.85pt;height:297.7pt;mso-wrap-style:none;v-text-anchor:middle;rotation:270" type="_x0000_t87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445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32547e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123 on the Road, New York, NY | 123-123-3456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547E" style="position:absolute;rotation:-0;width:612pt;height:35.05pt;mso-wrap-distance-left:9.05pt;mso-wrap-distance-right:9.05pt;mso-wrap-distance-top:0pt;mso-wrap-distance-bottom:0pt;margin-top:-72pt;mso-position-vertical-relative:text;margin-left:-90pt;mso-position-horizontal-relative:text">
                <v:fill type="gradient" angle="-180" color2="#548DD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123 on the Road, New York, NY | 123-123-3456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641985</wp:posOffset>
                </wp:positionV>
                <wp:extent cx="362013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7.25pt;mso-wrap-distance-left:9.05pt;mso-wrap-distance-right:9.05pt;mso-wrap-distance-top:0pt;mso-wrap-distance-bottom:0pt;margin-top:50.5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336165</wp:posOffset>
                </wp:positionV>
                <wp:extent cx="3583940" cy="534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21.25pt;mso-wrap-distance-left:9.05pt;mso-wrap-distance-right:9.05pt;mso-wrap-distance-top:0pt;mso-wrap-distance-bottom:0pt;margin-top:183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2336165</wp:posOffset>
                </wp:positionV>
                <wp:extent cx="3097530" cy="154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1.6pt;mso-wrap-distance-left:9.05pt;mso-wrap-distance-right:9.05pt;mso-wrap-distance-top:0pt;mso-wrap-distance-bottom:0pt;margin-top:183.9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4857115</wp:posOffset>
                </wp:positionV>
                <wp:extent cx="3258185" cy="2496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96.55pt;mso-wrap-distance-left:9.05pt;mso-wrap-distance-right:9.05pt;mso-wrap-distance-top:0pt;mso-wrap-distance-bottom:0pt;margin-top:382.4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8477250</wp:posOffset>
                </wp:positionV>
                <wp:extent cx="7772400" cy="716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2547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612pt;height:56.45pt;mso-wrap-distance-left:9.05pt;mso-wrap-distance-right:9.05pt;mso-wrap-distance-top:0pt;mso-wrap-distance-bottom:0pt;margin-top:667.5pt;mso-position-vertical-relative:text;margin-left:-90pt;mso-position-horizontal-relative:text">
                <v:fill type="gradient" angle="-180" color2="#32547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3880485</wp:posOffset>
                </wp:positionV>
                <wp:extent cx="315087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.2pt;mso-wrap-distance-left:9.05pt;mso-wrap-distance-right:9.05pt;mso-wrap-distance-top:0pt;mso-wrap-distance-bottom:0pt;margin-top:305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  <w:t>More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1396365</wp:posOffset>
                </wp:positionV>
                <wp:extent cx="2680970" cy="395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1.15pt;mso-wrap-distance-left:9.05pt;mso-wrap-distance-right:9.05pt;mso-wrap-distance-top:0pt;mso-wrap-distance-bottom:0pt;margin-top:109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1396365</wp:posOffset>
                </wp:positionV>
                <wp:extent cx="3200400" cy="408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u w:val="single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15pt;mso-wrap-distance-left:9.05pt;mso-wrap-distance-right:9.05pt;mso-wrap-distance-top:0pt;mso-wrap-distance-bottom:0pt;margin-top:109.9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u w:val="single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4390</wp:posOffset>
                </wp:positionH>
                <wp:positionV relativeFrom="paragraph">
                  <wp:posOffset>7809230</wp:posOffset>
                </wp:positionV>
                <wp:extent cx="7142480" cy="642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 detailed description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kills and abilit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can also u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his te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s a summary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rr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lette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expla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are compet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your field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 you can he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 future employ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become more successf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his field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xpert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50.6pt;mso-wrap-distance-left:9.05pt;mso-wrap-distance-right:9.05pt;mso-wrap-distance-top:0pt;mso-wrap-distance-bottom:0pt;margin-top:614.9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 detailed description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kills and abilitie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can also us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his tex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s a summary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rr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letter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explai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are compet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your field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 you can help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 future employe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become more successfu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his field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5:00Z</dcterms:created>
  <dc:creator>Chris</dc:creator>
  <dc:description/>
  <dc:language>en-US</dc:language>
  <cp:lastModifiedBy>Chris</cp:lastModifiedBy>
  <dcterms:modified xsi:type="dcterms:W3CDTF">2013-08-02T13:39:00Z</dcterms:modified>
  <cp:revision>3</cp:revision>
  <dc:subject/>
  <dc:title/>
</cp:coreProperties>
</file>