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469265</wp:posOffset>
                </wp:positionV>
                <wp:extent cx="7772400" cy="8946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894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90pt;margin-top:-36.95pt;width:611.95pt;height:704.4pt;mso-wrap-style:none;v-text-anchor:middle">
                <v:fill o:detectmouseclick="t" color2="#fafaf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1590</wp:posOffset>
                </wp:positionH>
                <wp:positionV relativeFrom="paragraph">
                  <wp:posOffset>-160655</wp:posOffset>
                </wp:positionV>
                <wp:extent cx="8168005" cy="861250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8040" cy="8612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ddd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101.7pt;margin-top:-12.65pt;width:643.1pt;height:678.1pt;mso-wrap-style:none;v-text-anchor:middle" type="_x0000_t186">
                <v:fill o:detectmouseclick="t" on="false"/>
                <v:stroke color="#ddd8c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16535</wp:posOffset>
                </wp:positionV>
                <wp:extent cx="506730" cy="3509645"/>
                <wp:effectExtent l="5715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6880" cy="3509640"/>
                        </a:xfrm>
                        <a:custGeom>
                          <a:avLst/>
                          <a:gdLst>
                            <a:gd name="textAreaLeft" fmla="*/ 183600 w 287280"/>
                            <a:gd name="textAreaRight" fmla="*/ 287640 w 287280"/>
                            <a:gd name="textAreaTop" fmla="*/ 51840 h 1989720"/>
                            <a:gd name="textAreaBottom" fmla="*/ 1937880 h 198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.15pt;margin-top:17.05pt;width:39.85pt;height:276.3pt;mso-wrap-style:none;v-text-anchor:middle;rotation:90" type="_x0000_t87">
                <v:fill o:detectmouseclick="t" on="false"/>
                <v:stroke color="#93895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472440</wp:posOffset>
                </wp:positionV>
                <wp:extent cx="506730" cy="2997835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6880" cy="2997720"/>
                        </a:xfrm>
                        <a:custGeom>
                          <a:avLst/>
                          <a:gdLst>
                            <a:gd name="textAreaLeft" fmla="*/ 183600 w 287280"/>
                            <a:gd name="textAreaRight" fmla="*/ 287640 w 287280"/>
                            <a:gd name="textAreaTop" fmla="*/ 44280 h 1699560"/>
                            <a:gd name="textAreaBottom" fmla="*/ 1655280 h 169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pt;margin-top:37.2pt;width:39.85pt;height:236pt;mso-wrap-style:none;v-text-anchor:middle;rotation:90" type="_x0000_t87">
                <v:fill o:detectmouseclick="t" on="false"/>
                <v:stroke color="#93895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5005</wp:posOffset>
                </wp:positionH>
                <wp:positionV relativeFrom="paragraph">
                  <wp:posOffset>2959735</wp:posOffset>
                </wp:positionV>
                <wp:extent cx="555625" cy="3113405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5480" cy="3113280"/>
                        </a:xfrm>
                        <a:custGeom>
                          <a:avLst/>
                          <a:gdLst>
                            <a:gd name="textAreaLeft" fmla="*/ 201240 w 315000"/>
                            <a:gd name="textAreaRight" fmla="*/ 315360 w 315000"/>
                            <a:gd name="textAreaTop" fmla="*/ 45720 h 1765080"/>
                            <a:gd name="textAreaBottom" fmla="*/ 1719360 h 176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5pt;margin-top:233.1pt;width:43.7pt;height:245.1pt;mso-wrap-style:none;v-text-anchor:middle;rotation:90" type="_x0000_t87">
                <v:fill o:detectmouseclick="t" on="false"/>
                <v:stroke color="#93895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3940</wp:posOffset>
                </wp:positionH>
                <wp:positionV relativeFrom="paragraph">
                  <wp:posOffset>-296545</wp:posOffset>
                </wp:positionV>
                <wp:extent cx="3546475" cy="61785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617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fr-FR" w:eastAsia="en-US" w:bidi="ar-SA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2pt;margin-top:-23.35pt;width:279.2pt;height:48.6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fr-FR" w:eastAsia="en-US" w:bidi="ar-SA"/>
                        </w:rPr>
                        <w:t>First Last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0</wp:posOffset>
                </wp:positionH>
                <wp:positionV relativeFrom="paragraph">
                  <wp:posOffset>-1495425</wp:posOffset>
                </wp:positionV>
                <wp:extent cx="494030" cy="3781425"/>
                <wp:effectExtent l="5715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3920" cy="3781440"/>
                        </a:xfrm>
                        <a:custGeom>
                          <a:avLst/>
                          <a:gdLst>
                            <a:gd name="textAreaLeft" fmla="*/ 178920 w 280080"/>
                            <a:gd name="textAreaRight" fmla="*/ 280440 w 280080"/>
                            <a:gd name="textAreaTop" fmla="*/ 55800 h 2143800"/>
                            <a:gd name="textAreaBottom" fmla="*/ 2088000 h 214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-117.75pt;width:38.85pt;height:297.7pt;mso-wrap-style:none;v-text-anchor:middle;rotation:270" type="_x0000_t87">
                <v:fill o:detectmouseclick="t" on="false"/>
                <v:stroke color="#93895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44513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45135"/>
                        </a:xfrm>
                        <a:prstGeom prst="rect"/>
                        <a:gradFill rotWithShape="0">
                          <a:gsLst>
                            <a:gs pos="0">
                              <a:srgbClr val="575131"/>
                            </a:gs>
                            <a:gs pos="100000">
                              <a:srgbClr val="938953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123 on the Road, New York, NY | 123-123-3456 | 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75131" style="position:absolute;rotation:-0;width:612pt;height:35.05pt;mso-wrap-distance-left:9.05pt;mso-wrap-distance-right:9.05pt;mso-wrap-distance-top:0pt;mso-wrap-distance-bottom:0pt;margin-top:-72pt;mso-position-vertical-relative:text;margin-left:-90pt;mso-position-horizontal-relative:text">
                <v:fill type="gradient" angle="-180" color2="#93895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  <w:t>123 on the Road, New York, NY | 123-123-3456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280</wp:posOffset>
                </wp:positionH>
                <wp:positionV relativeFrom="paragraph">
                  <wp:posOffset>641985</wp:posOffset>
                </wp:positionV>
                <wp:extent cx="3620135" cy="346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  <w:sz w:val="36"/>
                                <w:szCs w:val="36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27.25pt;mso-wrap-distance-left:9.05pt;mso-wrap-distance-right:9.05pt;mso-wrap-distance-top:0pt;mso-wrap-distance-bottom:0pt;margin-top:50.55pt;mso-position-vertical-relative:text;margin-left: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  <w:sz w:val="36"/>
                          <w:szCs w:val="36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2336165</wp:posOffset>
                </wp:positionV>
                <wp:extent cx="3583940" cy="53498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 xml:space="preserve">Electromechanical Technician |  201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 xml:space="preserve">Electromechanical Technician |  201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 xml:space="preserve">Electromechanical Technician |  201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 xml:space="preserve">Electromechanical Technician |  201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421.25pt;mso-wrap-distance-left:9.05pt;mso-wrap-distance-right:9.05pt;mso-wrap-distance-top:0pt;mso-wrap-distance-bottom:0pt;margin-top:183.95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 xml:space="preserve">Electromechanical Technician |  2013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 xml:space="preserve">Electromechanical Technician |  2013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 xml:space="preserve">Electromechanical Technician |  2013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 xml:space="preserve">Electromechanical Technician |  2013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0090</wp:posOffset>
                </wp:positionH>
                <wp:positionV relativeFrom="paragraph">
                  <wp:posOffset>2336165</wp:posOffset>
                </wp:positionV>
                <wp:extent cx="3097530" cy="154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ree | 2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ree | 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21.6pt;mso-wrap-distance-left:9.05pt;mso-wrap-distance-right:9.05pt;mso-wrap-distance-top:0pt;mso-wrap-distance-bottom:0pt;margin-top:183.95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gree | 20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gree | 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750</wp:posOffset>
                </wp:positionH>
                <wp:positionV relativeFrom="paragraph">
                  <wp:posOffset>4857115</wp:posOffset>
                </wp:positionV>
                <wp:extent cx="3258185" cy="24961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ench: Second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Class 5 driving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196.55pt;mso-wrap-distance-left:9.05pt;mso-wrap-distance-right:9.05pt;mso-wrap-distance-top:0pt;mso-wrap-distance-bottom:0pt;margin-top:382.4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rench: Second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Class 5 driving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8477250</wp:posOffset>
                </wp:positionV>
                <wp:extent cx="7772400" cy="7169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16915"/>
                        </a:xfrm>
                        <a:prstGeom prst="rect"/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57513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0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yle="position:absolute;rotation:-0;width:612pt;height:56.45pt;mso-wrap-distance-left:9.05pt;mso-wrap-distance-right:9.05pt;mso-wrap-distance-top:0pt;mso-wrap-distance-bottom:0pt;margin-top:667.5pt;mso-position-vertical-relative:text;margin-left:-90pt;mso-position-horizontal-relative:text">
                <v:fill type="gradient" angle="-180" color2="#575131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0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750</wp:posOffset>
                </wp:positionH>
                <wp:positionV relativeFrom="paragraph">
                  <wp:posOffset>3880485</wp:posOffset>
                </wp:positionV>
                <wp:extent cx="3150870" cy="3581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  <w:sz w:val="32"/>
                                <w:szCs w:val="32"/>
                                <w:u w:val="single"/>
                              </w:rPr>
                              <w:t>More In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8.2pt;mso-wrap-distance-left:9.05pt;mso-wrap-distance-right:9.05pt;mso-wrap-distance-top:0pt;mso-wrap-distance-bottom:0pt;margin-top:305.5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  <w:sz w:val="32"/>
                          <w:szCs w:val="32"/>
                          <w:u w:val="single"/>
                        </w:rPr>
                        <w:t>More 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0745</wp:posOffset>
                </wp:positionH>
                <wp:positionV relativeFrom="paragraph">
                  <wp:posOffset>1396365</wp:posOffset>
                </wp:positionV>
                <wp:extent cx="2680970" cy="3956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  <w:sz w:val="32"/>
                                <w:szCs w:val="32"/>
                                <w:u w:val="single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31.15pt;mso-wrap-distance-left:9.05pt;mso-wrap-distance-right:9.05pt;mso-wrap-distance-top:0pt;mso-wrap-distance-bottom:0pt;margin-top:109.95pt;mso-position-vertical-relative:text;margin-left:2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  <w:sz w:val="32"/>
                          <w:szCs w:val="32"/>
                          <w:u w:val="single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2915</wp:posOffset>
                </wp:positionH>
                <wp:positionV relativeFrom="paragraph">
                  <wp:posOffset>1396365</wp:posOffset>
                </wp:positionV>
                <wp:extent cx="3200400" cy="4083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A442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A442A"/>
                                <w:sz w:val="32"/>
                                <w:szCs w:val="32"/>
                                <w:u w:val="single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.15pt;mso-wrap-distance-left:9.05pt;mso-wrap-distance-right:9.05pt;mso-wrap-distance-top:0pt;mso-wrap-distance-bottom:0pt;margin-top:109.95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A442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A442A"/>
                          <w:sz w:val="32"/>
                          <w:szCs w:val="32"/>
                          <w:u w:val="single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4390</wp:posOffset>
                </wp:positionH>
                <wp:positionV relativeFrom="paragraph">
                  <wp:posOffset>7809230</wp:posOffset>
                </wp:positionV>
                <wp:extent cx="7142480" cy="6426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Mak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 detailed description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kills and abiliti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 can also u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this tex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s a summary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rr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letter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 expla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o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 are compet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 your field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ow you can hel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your future employ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become more successfu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 his field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xperti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50.6pt;mso-wrap-distance-left:9.05pt;mso-wrap-distance-right:9.05pt;mso-wrap-distance-top:0pt;mso-wrap-distance-bottom:0pt;margin-top:614.9pt;mso-position-vertical-relative:text;margin-left:-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Make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 detailed description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r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kills and abilitie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 can also us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this tex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s a summary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r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rr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letter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 explai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o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 are compet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 your field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ow you can help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your future employer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become more successfu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 his field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xpert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23:00Z</dcterms:created>
  <dc:creator>Chris</dc:creator>
  <dc:description/>
  <dc:language>en-US</dc:language>
  <cp:lastModifiedBy>Chris</cp:lastModifiedBy>
  <dcterms:modified xsi:type="dcterms:W3CDTF">2013-08-02T14:23:00Z</dcterms:modified>
  <cp:revision>2</cp:revision>
  <dc:subject/>
  <dc:title/>
</cp:coreProperties>
</file>