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692150</wp:posOffset>
                </wp:positionV>
                <wp:extent cx="6646545" cy="1274445"/>
                <wp:effectExtent l="0" t="0" r="109855" b="109855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38430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>
                                <a:alpha val="67058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Shruti"/>
                                <w:imprint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hruti" w:ascii="Trajan Pro" w:hAnsi="Trajan Pro"/>
                                <w:imprint/>
                                <w:color w:val="FFFFFF"/>
                                <w:sz w:val="56"/>
                                <w:szCs w:val="56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Shruti"/>
                                <w:imprint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ruti" w:ascii="Trajan Pro" w:hAnsi="Trajan Pro"/>
                                <w:imprint/>
                                <w:color w:val="FFFFFF"/>
                                <w:sz w:val="36"/>
                                <w:szCs w:val="36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Shruti"/>
                                <w:imprint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ruti" w:ascii="Trajan Pro" w:hAnsi="Trajan Pro"/>
                                <w:imprint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532pt;height:109pt;mso-wrap-distance-left:9.05pt;mso-wrap-distance-right:9.05pt;mso-wrap-distance-top:0pt;mso-wrap-distance-bottom:0pt;margin-top:-54.5pt;mso-position-vertical-relative:text;margin-left:-45.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Shruti"/>
                          <w:imprint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Shruti" w:ascii="Trajan Pro" w:hAnsi="Trajan Pro"/>
                          <w:imprint/>
                          <w:color w:val="FFFFFF"/>
                          <w:sz w:val="56"/>
                          <w:szCs w:val="56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Shruti"/>
                          <w:imprint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Shruti" w:ascii="Trajan Pro" w:hAnsi="Trajan Pro"/>
                          <w:imprint/>
                          <w:color w:val="FFFFFF"/>
                          <w:sz w:val="36"/>
                          <w:szCs w:val="36"/>
                        </w:rPr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Shruti"/>
                          <w:imprint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Shruti" w:ascii="Trajan Pro" w:hAnsi="Trajan Pro"/>
                          <w:imprint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95605</wp:posOffset>
                </wp:positionV>
                <wp:extent cx="6400800" cy="2901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123 on the Street, New York, NY | 123-234-5678 | mail@freecvtemplate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2.85pt;mso-wrap-distance-left:9.05pt;mso-wrap-distance-right:9.05pt;mso-wrap-distance-top:0pt;mso-wrap-distance-bottom:0pt;margin-top:31.1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123 on the Street, New York, NY | 123-234-5678 | mail@freecvtemplate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445895</wp:posOffset>
                </wp:positionV>
                <wp:extent cx="6743700" cy="1350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ind w:left="360" w:right="346" w:hanging="36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4F6228"/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4F6228"/>
                                <w:w w:val="121"/>
                                <w:sz w:val="20"/>
                                <w:szCs w:val="20"/>
                              </w:rPr>
                              <w:t>REPLACE THESE WITH YOUR BEST SKILL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  <w:lang w:val="fr-CA" w:eastAsia="en-US"/>
                              </w:rPr>
                              <w:t>Je sais très bien utiliser les pouvoirs infinis de la calculatrice scientifique pour calculer un revenue imposable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  <w:lang w:val="fr-CA" w:eastAsia="en-US"/>
                              </w:rPr>
                              <w:t>Je sais également m’en server pour faire des multiplications et des divisions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ind w:left="360" w:right="346" w:hanging="360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4F6228"/>
                                <w:w w:val="12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4F6228"/>
                                <w:w w:val="121"/>
                                <w:sz w:val="20"/>
                                <w:szCs w:val="20"/>
                              </w:rPr>
                              <w:t>REPLACE THESE WITH YOUR BEST SKILL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  <w:lang w:val="fr-FR" w:eastAsia="en-US"/>
                              </w:rPr>
                              <w:t>Je suis excellent pour remplir tous les types de formulaire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Également les documents importants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  <w:lang w:val="fr-FR" w:eastAsia="en-US"/>
                              </w:rPr>
                              <w:t>Je suis aussi capable de les mettre dans une enveloppe et les envoyer par la pos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Cs w:val="20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6.3pt;mso-wrap-distance-left:9.05pt;mso-wrap-distance-right:9.05pt;mso-wrap-distance-top:0pt;mso-wrap-distance-bottom:0pt;margin-top:113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ind w:left="360" w:right="346" w:hanging="360"/>
                        <w:jc w:val="center"/>
                        <w:rPr>
                          <w:b/>
                          <w:b/>
                          <w:bCs/>
                          <w:shadow/>
                          <w:color w:val="4F6228"/>
                          <w:w w:val="1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color w:val="4F6228"/>
                          <w:w w:val="121"/>
                          <w:sz w:val="20"/>
                          <w:szCs w:val="20"/>
                        </w:rPr>
                        <w:t>REPLACE THESE WITH YOUR BEST SKILL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  <w:lang w:val="fr-CA" w:eastAsia="en-US"/>
                        </w:rPr>
                        <w:t>Je sais très bien utiliser les pouvoirs infinis de la calculatrice scientifique pour calculer un revenue imposable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  <w:lang w:val="fr-CA" w:eastAsia="en-US"/>
                        </w:rPr>
                        <w:t>Je sais également m’en server pour faire des multiplications et des divisions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val="fr-CA" w:eastAsia="en-US"/>
                        </w:rPr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ind w:left="360" w:right="346" w:hanging="360"/>
                        <w:jc w:val="center"/>
                        <w:rPr>
                          <w:b/>
                          <w:b/>
                          <w:bCs/>
                          <w:shadow/>
                          <w:color w:val="4F6228"/>
                          <w:w w:val="12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color w:val="4F6228"/>
                          <w:w w:val="121"/>
                          <w:sz w:val="20"/>
                          <w:szCs w:val="20"/>
                        </w:rPr>
                        <w:t>REPLACE THESE WITH YOUR BEST SKILL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  <w:lang w:val="fr-FR" w:eastAsia="en-US"/>
                        </w:rPr>
                        <w:t>Je suis excellent pour remplir tous les types de formulaire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Également les documents importants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  <w:lang w:val="fr-FR" w:eastAsia="en-US"/>
                        </w:rPr>
                        <w:t>Je suis aussi capable de les mettre dans une enveloppe et les envoyer par la post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Cs w:val="20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6487160</wp:posOffset>
                </wp:positionV>
                <wp:extent cx="305816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4F6228"/>
                                <w:w w:val="121"/>
                                <w:sz w:val="20"/>
                                <w:szCs w:val="20"/>
                              </w:rPr>
                              <w:t>DEGREE  -  SCHOOL NAME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4F6228"/>
                                <w:w w:val="113"/>
                                <w:sz w:val="20"/>
                                <w:szCs w:val="20"/>
                              </w:rPr>
                              <w:t>, 2011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right="346" w:hanging="0"/>
                              <w:jc w:val="center"/>
                              <w:rPr/>
                            </w:pPr>
                            <w:r>
                              <w:rPr>
                                <w:rStyle w:val="NormalVerdana8ptCustomColorRGB262227CharChar"/>
                                <w:sz w:val="20"/>
                                <w:szCs w:val="20"/>
                                <w:lang w:val="en-US" w:eastAsia="en-US"/>
                              </w:rPr>
                              <w:t xml:space="preserve">City. </w:t>
                            </w:r>
                            <w:r>
                              <w:rPr>
                                <w:rStyle w:val="NormalVerdana8ptCustomColorRGB262227CharChar"/>
                                <w:sz w:val="20"/>
                                <w:szCs w:val="20"/>
                              </w:rPr>
                              <w:t>State. Date of gradu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right="346" w:hanging="0"/>
                              <w:jc w:val="center"/>
                              <w:rPr>
                                <w:rStyle w:val="NormalVerdana8ptCustomColorRGB262227CharChar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4F6228"/>
                                <w:w w:val="121"/>
                                <w:sz w:val="20"/>
                                <w:szCs w:val="20"/>
                              </w:rPr>
                              <w:t>DEGREE  -  SCHOOL NAME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4F6228"/>
                                <w:w w:val="113"/>
                                <w:sz w:val="20"/>
                                <w:szCs w:val="20"/>
                              </w:rPr>
                              <w:t>, 2011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3" w:after="0"/>
                              <w:ind w:right="346" w:hanging="0"/>
                              <w:jc w:val="center"/>
                              <w:rPr/>
                            </w:pPr>
                            <w:r>
                              <w:rPr>
                                <w:rStyle w:val="NormalVerdana8ptCustomColorRGB262227CharChar"/>
                                <w:sz w:val="20"/>
                                <w:szCs w:val="20"/>
                              </w:rPr>
                              <w:t>City. State. Date of graduation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Style w:val="NormalVerdana8ptCustomColorRGB262227CharChar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90pt;mso-wrap-distance-left:9.05pt;mso-wrap-distance-right:9.05pt;mso-wrap-distance-top:0pt;mso-wrap-distance-bottom:0pt;margin-top:510.8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color w:val="4F6228"/>
                          <w:w w:val="121"/>
                          <w:sz w:val="20"/>
                          <w:szCs w:val="20"/>
                        </w:rPr>
                        <w:t>DEGREE  -  SCHOOL NAME</w:t>
                      </w:r>
                      <w:r>
                        <w:rPr>
                          <w:b/>
                          <w:bCs/>
                          <w:shadow/>
                          <w:color w:val="4F6228"/>
                          <w:w w:val="113"/>
                          <w:sz w:val="20"/>
                          <w:szCs w:val="20"/>
                        </w:rPr>
                        <w:t>, 2011-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right="346" w:hanging="0"/>
                        <w:jc w:val="center"/>
                        <w:rPr/>
                      </w:pPr>
                      <w:r>
                        <w:rPr>
                          <w:rStyle w:val="NormalVerdana8ptCustomColorRGB262227CharChar"/>
                          <w:sz w:val="20"/>
                          <w:szCs w:val="20"/>
                          <w:lang w:val="en-US" w:eastAsia="en-US"/>
                        </w:rPr>
                        <w:t xml:space="preserve">City. </w:t>
                      </w:r>
                      <w:r>
                        <w:rPr>
                          <w:rStyle w:val="NormalVerdana8ptCustomColorRGB262227CharChar"/>
                          <w:sz w:val="20"/>
                          <w:szCs w:val="20"/>
                        </w:rPr>
                        <w:t>State. Date of gradu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right="346" w:hanging="0"/>
                        <w:jc w:val="center"/>
                        <w:rPr>
                          <w:rStyle w:val="NormalVerdana8ptCustomColorRGB262227CharChar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jc w:val="center"/>
                        <w:rPr/>
                      </w:pPr>
                      <w:r>
                        <w:rPr>
                          <w:b/>
                          <w:bCs/>
                          <w:shadow/>
                          <w:color w:val="4F6228"/>
                          <w:w w:val="121"/>
                          <w:sz w:val="20"/>
                          <w:szCs w:val="20"/>
                        </w:rPr>
                        <w:t>DEGREE  -  SCHOOL NAME</w:t>
                      </w:r>
                      <w:r>
                        <w:rPr>
                          <w:b/>
                          <w:bCs/>
                          <w:shadow/>
                          <w:color w:val="4F6228"/>
                          <w:w w:val="113"/>
                          <w:sz w:val="20"/>
                          <w:szCs w:val="20"/>
                        </w:rPr>
                        <w:t>, 2011-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3" w:after="0"/>
                        <w:ind w:right="346" w:hanging="0"/>
                        <w:jc w:val="center"/>
                        <w:rPr/>
                      </w:pPr>
                      <w:r>
                        <w:rPr>
                          <w:rStyle w:val="NormalVerdana8ptCustomColorRGB262227CharChar"/>
                          <w:sz w:val="20"/>
                          <w:szCs w:val="20"/>
                        </w:rPr>
                        <w:t>City. State. Date of graduation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Style w:val="NormalVerdana8ptCustomColorRGB262227CharChar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299460</wp:posOffset>
                </wp:positionV>
                <wp:extent cx="6400800" cy="2400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4F62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Cs w:val="20"/>
                              </w:rPr>
                              <w:t>ELECTROMECHANICAL TECHNICIAN, 2009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6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vergne Groupe Inc., New Yor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rFonts w:ascii="Times New Roman" w:hAnsi="Times New Roman" w:cs="Times New Roman"/>
                                <w:color w:val="4F62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Cs w:val="20"/>
                              </w:rPr>
                              <w:t>ELECTROMECHANICAL TECHNICIAN, 2009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/>
                              <w:ind w:left="67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w w:val="1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vergne Groupe Inc., New Yor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9pt;mso-wrap-distance-left:9.05pt;mso-wrap-distance-right:9.05pt;mso-wrap-distance-top:0pt;mso-wrap-distance-bottom:0pt;margin-top:259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4F62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Cs w:val="20"/>
                        </w:rPr>
                        <w:t>ELECTROMECHANICAL TECHNICIAN, 2009-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ind w:left="67" w:hanging="0"/>
                        <w:jc w:val="both"/>
                        <w:rPr>
                          <w:b/>
                          <w:b/>
                          <w:bCs/>
                          <w:color w:val="000000"/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Lavergne Groupe Inc., New York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rFonts w:ascii="Times New Roman" w:hAnsi="Times New Roman" w:cs="Times New Roman"/>
                          <w:color w:val="4F62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Cs w:val="20"/>
                        </w:rPr>
                        <w:t>ELECTROMECHANICAL TECHNICIAN, 2009-20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/>
                        <w:ind w:left="67" w:hanging="0"/>
                        <w:jc w:val="both"/>
                        <w:rPr>
                          <w:b/>
                          <w:b/>
                          <w:bCs/>
                          <w:color w:val="000000"/>
                          <w:w w:val="113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Lavergne Groupe Inc., New York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203315</wp:posOffset>
                </wp:positionV>
                <wp:extent cx="3342640" cy="15748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rPr>
                                <w:rFonts w:ascii="Times New Roman" w:hAnsi="Times New Roman" w:cs="Times New Roman"/>
                                <w:color w:val="4F62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Cs w:val="20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76" w:leader="none"/>
                              </w:tabs>
                              <w:autoSpaceDE w:val="false"/>
                              <w:ind w:left="360" w:right="346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nch: Spoken and writ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76" w:leader="none"/>
                              </w:tabs>
                              <w:autoSpaceDE w:val="false"/>
                              <w:ind w:left="360" w:right="346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lish: Spoken and writ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rPr>
                                <w:rFonts w:ascii="Times New Roman" w:hAnsi="Times New Roman" w:cs="Times New Roman"/>
                                <w:color w:val="4F62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Cs w:val="20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3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s 8, Microsoft Office, Microsoft Exchange.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rPr>
                                <w:rFonts w:ascii="Times New Roman" w:hAnsi="Times New Roman" w:cs="Times New Roman"/>
                                <w:color w:val="4F62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F6228"/>
                                <w:szCs w:val="20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34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ician : drums and guit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24pt;mso-wrap-distance-left:9.05pt;mso-wrap-distance-right:9.05pt;mso-wrap-distance-top:0pt;mso-wrap-distance-bottom:0pt;margin-top:488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60"/>
                        <w:rPr>
                          <w:rFonts w:ascii="Times New Roman" w:hAnsi="Times New Roman" w:cs="Times New Roman"/>
                          <w:color w:val="4F62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Cs w:val="20"/>
                        </w:rPr>
                        <w:t>LANGUAGE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  <w:tab w:val="left" w:pos="776" w:leader="none"/>
                        </w:tabs>
                        <w:autoSpaceDE w:val="false"/>
                        <w:ind w:left="360" w:right="346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rench: Spoken and writt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  <w:tab w:val="left" w:pos="776" w:leader="none"/>
                        </w:tabs>
                        <w:autoSpaceDE w:val="false"/>
                        <w:ind w:left="360" w:right="346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glish: Spoken and writ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spacing w:before="0" w:after="60"/>
                        <w:rPr>
                          <w:rFonts w:ascii="Times New Roman" w:hAnsi="Times New Roman" w:cs="Times New Roman"/>
                          <w:color w:val="4F62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Cs w:val="20"/>
                        </w:rPr>
                        <w:t>SOFTWA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34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s 8, Microsoft Office, Microsoft Exchange.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spacing w:before="0" w:after="60"/>
                        <w:rPr>
                          <w:rFonts w:ascii="Times New Roman" w:hAnsi="Times New Roman" w:cs="Times New Roman"/>
                          <w:color w:val="4F62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F6228"/>
                          <w:szCs w:val="20"/>
                        </w:rPr>
                        <w:t>HOBB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34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usician : drums and guita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2885440</wp:posOffset>
                </wp:positionV>
                <wp:extent cx="3446145" cy="245745"/>
                <wp:effectExtent l="0" t="0" r="109855" b="109855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>
                                <a:alpha val="67058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80pt;height:28pt;mso-wrap-distance-left:9.05pt;mso-wrap-distance-right:9.05pt;mso-wrap-distance-top:0pt;mso-wrap-distance-bottom:0pt;margin-top:227.2pt;mso-position-vertical-relative:text;margin-left:89.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Style31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Employment Experience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960755</wp:posOffset>
                </wp:positionV>
                <wp:extent cx="2188845" cy="245745"/>
                <wp:effectExtent l="0" t="0" r="109855" b="10985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>
                                <a:alpha val="67058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imprint/>
                                <w:color w:val="FFFFFF"/>
                                <w:sz w:val="28"/>
                                <w:szCs w:val="28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imprint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181pt;height:28pt;mso-wrap-distance-left:9.05pt;mso-wrap-distance-right:9.05pt;mso-wrap-distance-top:0pt;mso-wrap-distance-bottom:0pt;margin-top:75.65pt;mso-position-vertical-relative:text;margin-left:134.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imprint/>
                          <w:color w:val="FFFFFF"/>
                          <w:sz w:val="28"/>
                          <w:szCs w:val="28"/>
                        </w:rPr>
                        <w:t>Skills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imprint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imprint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5832475</wp:posOffset>
                </wp:positionV>
                <wp:extent cx="2945765" cy="267335"/>
                <wp:effectExtent l="0" t="0" r="109855" b="10985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7719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>
                                <a:alpha val="67058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 xml:space="preserve">Inform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240.6pt;height:29.7pt;mso-wrap-distance-left:9.05pt;mso-wrap-distance-right:9.05pt;mso-wrap-distance-top:0pt;mso-wrap-distance-bottom:0pt;margin-top:459.25pt;mso-position-vertical-relative:text;margin-left:-18.5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Style31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 xml:space="preserve">Informations 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060</wp:posOffset>
                </wp:positionH>
                <wp:positionV relativeFrom="paragraph">
                  <wp:posOffset>5832475</wp:posOffset>
                </wp:positionV>
                <wp:extent cx="2074545" cy="24574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>
                                <a:alpha val="67058"/>
                              </a:srgbClr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31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172pt;height:28pt;mso-wrap-distance-left:9.05pt;mso-wrap-distance-right:9.05pt;mso-wrap-distance-top:0pt;mso-wrap-distance-bottom:0pt;margin-top:459.25pt;mso-position-vertical-relative:text;margin-left:267.8pt;mso-position-horizontal-relative:text">
                <v:shadow on="t" color="#D6E3BC" offset="8.65pt,8.65pt"/>
                <v:fill type="gradient" angle="45" color2="#9BBB59"/>
                <v:textbox>
                  <w:txbxContent>
                    <w:p>
                      <w:pPr>
                        <w:pStyle w:val="Style31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8044180</wp:posOffset>
                </wp:positionV>
                <wp:extent cx="5300980" cy="593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98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4F6228"/>
                                <w:sz w:val="32"/>
                                <w:szCs w:val="32"/>
                              </w:rPr>
                              <w:t>References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pt;height:46.7pt;mso-wrap-distance-left:9.05pt;mso-wrap-distance-right:9.05pt;mso-wrap-distance-top:0pt;mso-wrap-distance-bottom:0pt;margin-top:633.4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Trajan Pro" w:ascii="Trajan Pro" w:hAnsi="Trajan Pro"/>
                          <w:color w:val="4F6228"/>
                          <w:sz w:val="32"/>
                          <w:szCs w:val="32"/>
                        </w:rPr>
                        <w:t>References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3Char">
    <w:name w:val="Style3 Char"/>
    <w:basedOn w:val="Policepardfaut"/>
    <w:qFormat/>
    <w:rPr>
      <w:rFonts w:ascii="Arial Black" w:hAnsi="Arial Black" w:cs="Arial"/>
      <w:imprint/>
      <w:color w:val="FFFFFF"/>
      <w:sz w:val="24"/>
      <w:szCs w:val="24"/>
      <w:lang w:val="en-US"/>
    </w:rPr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vantGarde;Century Gothic" w:hAnsi="AvantGarde;Century Gothic" w:cs="Shruti"/>
      <w:sz w:val="16"/>
    </w:rPr>
  </w:style>
  <w:style w:type="paragraph" w:styleId="Style21">
    <w:name w:val="Style2"/>
    <w:basedOn w:val="Normal"/>
    <w:qFormat/>
    <w:pPr>
      <w:jc w:val="center"/>
    </w:pPr>
    <w:rPr>
      <w:rFonts w:ascii="Trebuchet MS" w:hAnsi="Trebuchet MS" w:cs="Trebuchet MS"/>
      <w:b/>
      <w:color w:val="333399"/>
      <w:sz w:val="20"/>
    </w:rPr>
  </w:style>
  <w:style w:type="paragraph" w:styleId="Style31">
    <w:name w:val="Style3"/>
    <w:basedOn w:val="Normal"/>
    <w:qFormat/>
    <w:pPr>
      <w:jc w:val="center"/>
    </w:pPr>
    <w:rPr>
      <w:rFonts w:ascii="Arial Black" w:hAnsi="Arial Black" w:cs="Arial"/>
      <w:imprint/>
      <w:color w:val="FFFFFF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1"/>
      </w:numPr>
      <w:autoSpaceDE w:val="false"/>
      <w:spacing w:lineRule="exact" w:line="192"/>
      <w:ind w:right="2323" w:hanging="0"/>
    </w:pPr>
    <w:rPr>
      <w:lang w:val="en-GB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09:00Z</dcterms:created>
  <dc:creator>Sean</dc:creator>
  <dc:description/>
  <dc:language>en-US</dc:language>
  <cp:lastModifiedBy>Chris</cp:lastModifiedBy>
  <dcterms:modified xsi:type="dcterms:W3CDTF">2013-11-11T23:09:00Z</dcterms:modified>
  <cp:revision>2</cp:revision>
  <dc:subject/>
  <dc:title/>
</cp:coreProperties>
</file>