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260.95pt,36pt" stroked="t" o:allowincell="f" style="position:absolute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4545</wp:posOffset>
                </wp:positionH>
                <wp:positionV relativeFrom="paragraph">
                  <wp:posOffset>-571500</wp:posOffset>
                </wp:positionV>
                <wp:extent cx="0" cy="1143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-45pt" to="463.35pt,44.9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194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143.95pt,360pt" stroked="t" o:allowincell="f" style="position:absolute">
                <v:stroke color="#365f9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943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413.95pt,225pt" stroked="t" o:allowincell="f" style="position:absolute">
                <v:stroke color="#365f9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572500</wp:posOffset>
                </wp:positionV>
                <wp:extent cx="5029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5pt" to="422.95pt,675pt" stroked="t" o:allowincell="f" style="position:absolute">
                <v:stroke color="#365f9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1085850</wp:posOffset>
                </wp:positionV>
                <wp:extent cx="7200900" cy="10058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58400"/>
                        </a:xfrm>
                        <a:prstGeom prst="rect"/>
                        <a:blipFill rotWithShape="0">
                          <a:blip r:embed="rId2">
                            <a:alphaModFix amt="74000"/>
                          </a:blip>
                          <a:tile tx="0" ty="0" sx="100000" sy="100000" algn="ctr"/>
                        </a:blipFill>
                        <a:ln w="571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4pt" style="position:absolute;rotation:-0;width:567pt;height:792pt;mso-wrap-distance-left:9.05pt;mso-wrap-distance-right:9.05pt;mso-wrap-distance-top:0pt;mso-wrap-distance-bottom:0pt;margin-top:-85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4D4D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D4D4D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D4D4D"/>
                                <w:sz w:val="32"/>
                                <w:szCs w:val="32"/>
                              </w:rPr>
                              <w:t>Electromechanical Te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4D4D4D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D4D4D"/>
                          <w:sz w:val="48"/>
                          <w:szCs w:val="48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D4D4D"/>
                          <w:sz w:val="32"/>
                          <w:szCs w:val="32"/>
                        </w:rPr>
                        <w:t>Electromechanical Tech</w:t>
                      </w:r>
                      <w:r>
                        <w:rPr>
                          <w:rFonts w:cs="Verdana" w:ascii="Verdana" w:hAnsi="Verdana"/>
                          <w:b/>
                          <w:color w:val="4D4D4D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D4D4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3429000</wp:posOffset>
                </wp:positionV>
                <wp:extent cx="6858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-361315</wp:posOffset>
                </wp:positionV>
                <wp:extent cx="2125980" cy="932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right"/>
                              <w:rPr/>
                            </w:pPr>
                            <w:r>
                              <w:rPr/>
                              <w:t>123 on the Street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/>
                            </w:pPr>
                            <w:r>
                              <w:rPr/>
                              <w:t>New York, NY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Style41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3.45pt;mso-wrap-distance-left:9.05pt;mso-wrap-distance-right:9.05pt;mso-wrap-distance-top:0pt;mso-wrap-distance-bottom:0pt;margin-top:-28.4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jc w:val="right"/>
                        <w:rPr/>
                      </w:pPr>
                      <w:r>
                        <w:rPr/>
                        <w:t>123 on the Street</w:t>
                      </w:r>
                    </w:p>
                    <w:p>
                      <w:pPr>
                        <w:pStyle w:val="Style41"/>
                        <w:jc w:val="right"/>
                        <w:rPr/>
                      </w:pPr>
                      <w:r>
                        <w:rPr/>
                        <w:t>New York, NY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123-123-4567</w:t>
                      </w:r>
                    </w:p>
                    <w:p>
                      <w:pPr>
                        <w:pStyle w:val="Style41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3086100" cy="3886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est skill #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Lithos Pr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thos Pro Regula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est skill #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lace these with a detailled description of your master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6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  <w:u w:val="single"/>
                        </w:rPr>
                        <w:t>Skills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est skill #1</w:t>
                      </w:r>
                    </w:p>
                    <w:p>
                      <w:pPr>
                        <w:pStyle w:val="Style14"/>
                        <w:rPr>
                          <w:rFonts w:eastAsia="Lithos Pro Regular"/>
                          <w:sz w:val="24"/>
                          <w:szCs w:val="24"/>
                        </w:rPr>
                      </w:pPr>
                      <w:r>
                        <w:rPr>
                          <w:rFonts w:eastAsia="Lithos Pro Regular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est skill #2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lace these with a detailled description of your master ski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2743200" cy="3429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  <w:u w:val="single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ench: Spoken and writt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glish: Spoken and writ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Windows 7, 8 et Microsoft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Musician: Drums and gui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3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  <w:u w:val="single"/>
                        </w:rPr>
                        <w:t>More Informations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ANGUAGES</w:t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ench: Spoken and writt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glish: Spoken and writ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ftware</w:t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Style4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Windows 7, 8 et Microsoft Office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CA" w:eastAsia="en-US"/>
                        </w:rPr>
                      </w:r>
                    </w:p>
                    <w:p>
                      <w:pPr>
                        <w:pStyle w:val="Style41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Musician: Drums and guitar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54330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  <w:u w:val="single"/>
                                <w:lang w:val="fr-CA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 w:eastAsia="en-US"/>
                              </w:rPr>
                              <w:t>DEGREE, 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eastAsia="Arial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CA" w:eastAsia="en-US"/>
                              </w:rPr>
                              <w:t xml:space="preserve">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GREE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ity. </w:t>
                            </w:r>
                            <w:r>
                              <w:rPr>
                                <w:lang w:val="fr-CA" w:eastAsia="en-US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  <w:u w:val="single"/>
                          <w:lang w:val="fr-CA" w:eastAsia="en-US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CA" w:eastAsia="en-US"/>
                        </w:rPr>
                        <w:t>DEGREE, 2009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eastAsia="Arial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lang w:val="fr-CA" w:eastAsia="en-US"/>
                        </w:rPr>
                        <w:t xml:space="preserve">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GREE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1"/>
                        <w:rPr>
                          <w:lang w:val="fr-CA" w:eastAsia="en-US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ity. </w:t>
                      </w:r>
                      <w:r>
                        <w:rPr>
                          <w:lang w:val="fr-CA" w:eastAsia="en-US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3657600" cy="560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 w:eastAsia="en-US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ECTROMECHANICAL TECH., 20012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Lavergne Group Inc., New York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 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23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  <w:u w:val="single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FR" w:eastAsia="en-US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ECTROMECHANICAL TECH., 20012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Lavergne Group Inc., New York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 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Lithos Pro Regular" w:hAnsi="Lithos Pro Regular" w:cs="Lithos Pro Regular"/>
      <w:color w:val="4D4D4D"/>
      <w:sz w:val="40"/>
      <w:szCs w:val="40"/>
    </w:rPr>
  </w:style>
  <w:style w:type="paragraph" w:styleId="Style21">
    <w:name w:val="Style2"/>
    <w:basedOn w:val="Style14"/>
    <w:qFormat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Style31">
    <w:name w:val="Style3"/>
    <w:basedOn w:val="Style14"/>
    <w:qFormat/>
    <w:pPr/>
    <w:rPr>
      <w:sz w:val="24"/>
      <w:szCs w:val="24"/>
    </w:rPr>
  </w:style>
  <w:style w:type="paragraph" w:styleId="Style41">
    <w:name w:val="Style4"/>
    <w:basedOn w:val="Style31"/>
    <w:qFormat/>
    <w:pPr/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7:00Z</dcterms:created>
  <dc:creator>Sean</dc:creator>
  <dc:description/>
  <dc:language>en-US</dc:language>
  <cp:lastModifiedBy>Chris</cp:lastModifiedBy>
  <dcterms:modified xsi:type="dcterms:W3CDTF">2013-11-21T17:44:00Z</dcterms:modified>
  <cp:revision>3</cp:revision>
  <dc:subject/>
  <dc:title/>
</cp:coreProperties>
</file>