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-1092200</wp:posOffset>
                </wp:positionV>
                <wp:extent cx="570865" cy="10604500"/>
                <wp:effectExtent l="99060" t="635" r="508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16040">
                              <a:moveTo>
                                <a:pt x="899" y="0"/>
                              </a:moveTo>
                              <a:cubicBezTo>
                                <a:pt x="483" y="2370"/>
                                <a:pt x="68" y="4740"/>
                                <a:pt x="34" y="7040"/>
                              </a:cubicBezTo>
                              <a:cubicBezTo>
                                <a:pt x="0" y="9340"/>
                                <a:pt x="674" y="12300"/>
                                <a:pt x="694" y="13800"/>
                              </a:cubicBezTo>
                              <a:cubicBezTo>
                                <a:pt x="714" y="15300"/>
                                <a:pt x="434" y="15670"/>
                                <a:pt x="154" y="16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16040" path="m899,0c483,2370,68,4740,34,7040c0,9340,674,12300,694,13800c714,15300,434,15670,154,16040e" stroked="t" o:allowincell="f" style="position:absolute;margin-left:-57pt;margin-top:-86pt;width:44.9pt;height:834.95pt;mso-wrap-style:none;v-text-anchor:middle">
                <v:fill o:detectmouseclick="t" on="false"/>
                <v:stroke color="#4e6128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139700</wp:posOffset>
                </wp:positionV>
                <wp:extent cx="6054725" cy="8001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52"/>
                                <w:szCs w:val="5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6.75pt;height:63pt;mso-wrap-distance-left:9.05pt;mso-wrap-distance-right:9.05pt;mso-wrap-distance-top:0pt;mso-wrap-distance-bottom:0pt;margin-top:-11pt;mso-position-vertical-relative:text;margin-left:-13.75pt;mso-position-horizontal-relative:text">
                <v:fill type="gradient" angle="90" color2="#F5F8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52"/>
                          <w:szCs w:val="52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6"/>
                          <w:szCs w:val="36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508000</wp:posOffset>
                </wp:positionV>
                <wp:extent cx="6972300" cy="292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, on the Road, New York, NY | 123-123-4567 | email@freecvtemplate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pt;mso-wrap-distance-left:9.05pt;mso-wrap-distance-right:9.05pt;mso-wrap-distance-top:0pt;mso-wrap-distance-bottom:0pt;margin-top:-40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3, on the Road, New York, NY | 123-123-4567 | email@freecvtemplate.org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4660900</wp:posOffset>
                </wp:positionV>
                <wp:extent cx="4708525" cy="158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25pt;mso-wrap-distance-left:9.05pt;mso-wrap-distance-right:9.05pt;mso-wrap-distance-top:0pt;mso-wrap-distance-bottom:0pt;margin-top:367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3302000</wp:posOffset>
                </wp:positionV>
                <wp:extent cx="3429000" cy="1143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6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>DEGREE, 2003-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>DEC EN ADMINISTRATION, 2000-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733425</wp:posOffset>
                </wp:positionV>
                <wp:extent cx="4486275" cy="2400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89pt;mso-wrap-distance-left:9.05pt;mso-wrap-distance-right:9.05pt;mso-wrap-distance-top:0pt;mso-wrap-distance-bottom:0pt;margin-top:57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875</wp:posOffset>
                </wp:positionH>
                <wp:positionV relativeFrom="paragraph">
                  <wp:posOffset>6248400</wp:posOffset>
                </wp:positionV>
                <wp:extent cx="4686300" cy="170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4pt;mso-wrap-distance-left:9.05pt;mso-wrap-distance-right:9.05pt;mso-wrap-distance-top:0pt;mso-wrap-distance-bottom:0pt;margin-top:492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nglish: First languag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b/>
                          <w:lang w:val="fr-FR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b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812800</wp:posOffset>
                </wp:positionV>
                <wp:extent cx="1984375" cy="45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56.25pt;height:36pt;mso-wrap-distance-left:9.05pt;mso-wrap-distance-right:9.05pt;mso-wrap-distance-top:0pt;mso-wrap-distance-bottom:0pt;margin-top:64pt;mso-position-vertical-relative:text;margin-left:-35pt;mso-position-horizontal-relative:text">
                <v:fill type="gradient" angle="90" color2="#F5F8F0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673600</wp:posOffset>
                </wp:positionV>
                <wp:extent cx="17145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35pt;height:24pt;mso-wrap-distance-left:9.05pt;mso-wrap-distance-right:9.05pt;mso-wrap-distance-top:0pt;mso-wrap-distance-bottom:0pt;margin-top:368pt;mso-position-vertical-relative:text;margin-left:-13.75pt;mso-position-horizontal-relative:text">
                <v:fill type="gradient" angle="90" color2="#F5F8F0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464300</wp:posOffset>
                </wp:positionV>
                <wp:extent cx="2006600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58pt;height:25pt;mso-wrap-distance-left:9.05pt;mso-wrap-distance-right:9.05pt;mso-wrap-distance-top:0pt;mso-wrap-distance-bottom:0pt;margin-top:509pt;mso-position-vertical-relative:text;margin-left:-36.75pt;mso-position-horizontal-relative:text">
                <v:fill type="gradient" angle="90" color2="#F5F8F0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More Information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275</wp:posOffset>
                </wp:positionH>
                <wp:positionV relativeFrom="paragraph">
                  <wp:posOffset>3378200</wp:posOffset>
                </wp:positionV>
                <wp:extent cx="1984375" cy="27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rajan Pro" w:hAnsi="Trajan Pro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 w:val="fals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56.25pt;height:22pt;mso-wrap-distance-left:9.05pt;mso-wrap-distance-right:9.05pt;mso-wrap-distance-top:0pt;mso-wrap-distance-bottom:0pt;margin-top:266pt;mso-position-vertical-relative:text;margin-left:-33.25pt;mso-position-horizontal-relative:text">
                <v:fill type="gradient" angle="90" color2="#F5F8F0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rajan Pro" w:hAnsi="Trajan Pro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rajan Pro" w:hAnsi="Trajan Pro"/>
                          <w:i w:val="false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rajan Pro" w:hAnsi="Trajan Pro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8077200</wp:posOffset>
                </wp:positionV>
                <wp:extent cx="6038850" cy="355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5.5pt;height:28pt;mso-wrap-distance-left:9.05pt;mso-wrap-distance-right:9.05pt;mso-wrap-distance-top:0pt;mso-wrap-distance-bottom:0pt;margin-top:636pt;mso-position-vertical-relative:text;margin-left:-12.5pt;mso-position-horizontal-relative:text">
                <v:fill type="gradient" angle="90" color2="#F5F8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1:00Z</dcterms:created>
  <dc:creator>Sean</dc:creator>
  <dc:description/>
  <dc:language>en-US</dc:language>
  <cp:lastModifiedBy>Chris</cp:lastModifiedBy>
  <dcterms:modified xsi:type="dcterms:W3CDTF">2014-01-09T19:31:00Z</dcterms:modified>
  <cp:revision>2</cp:revision>
  <dc:subject/>
  <dc:title/>
</cp:coreProperties>
</file>