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457200</wp:posOffset>
                </wp:positionV>
                <wp:extent cx="8001000" cy="114300"/>
                <wp:effectExtent l="0" t="635" r="139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>
                                <a:alpha val="78039"/>
                              </a:srgbClr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99pt;margin-top:36pt;width:629.95pt;height:8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838325</wp:posOffset>
                </wp:positionV>
                <wp:extent cx="8001000" cy="114300"/>
                <wp:effectExtent l="0" t="635" r="139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>
                                <a:alpha val="78039"/>
                              </a:srgbClr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108pt;margin-top:144.75pt;width:629.95pt;height:8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3667125</wp:posOffset>
                </wp:positionV>
                <wp:extent cx="8115300" cy="114300"/>
                <wp:effectExtent l="635" t="0" r="139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>
                                <a:alpha val="78039"/>
                              </a:srgbClr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117pt;margin-top:288.75pt;width:638.95pt;height:8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6438900</wp:posOffset>
                </wp:positionV>
                <wp:extent cx="8115300" cy="114300"/>
                <wp:effectExtent l="635" t="0" r="139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>
                                <a:alpha val="78039"/>
                              </a:srgbClr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117pt;margin-top:507pt;width:638.95pt;height:8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00</wp:posOffset>
                </wp:positionV>
                <wp:extent cx="2466975" cy="1047750"/>
                <wp:effectExtent l="635" t="0" r="1270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123, on the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New York 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CA" w:eastAsia="en-US" w:bidi="ar-SA"/>
                              </w:rPr>
                              <w:t>123-123-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CA" w:eastAsia="en-US" w:bidi="ar-SA"/>
                              </w:rPr>
                              <w:t>123-123-4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CA" w:eastAsia="en-US" w:bidi="ar-SA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315pt;margin-top:-60pt;width:194.2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123, on the Str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New York 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CA" w:eastAsia="en-US" w:bidi="ar-SA"/>
                        </w:rPr>
                        <w:t>123-123-234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CA" w:eastAsia="en-US" w:bidi="ar-SA"/>
                        </w:rPr>
                        <w:t>123-123-456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CA" w:eastAsia="en-US" w:bidi="ar-SA"/>
                        </w:rPr>
                        <w:t>email@freecvtemplate.org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85900</wp:posOffset>
                </wp:positionH>
                <wp:positionV relativeFrom="paragraph">
                  <wp:posOffset>8458200</wp:posOffset>
                </wp:positionV>
                <wp:extent cx="8115300" cy="114300"/>
                <wp:effectExtent l="635" t="635" r="139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>
                                <a:alpha val="78039"/>
                              </a:srgbClr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117pt;margin-top:666pt;width:638.95pt;height:8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3848100</wp:posOffset>
                </wp:positionV>
                <wp:extent cx="3082925" cy="2514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ajan Pro" w:hAnsi="Trajan Pro" w:cs="Times New Roman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000000"/>
                                <w:lang w:val="fr-FR" w:eastAsia="en-US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imes New Roman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00000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4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98pt;mso-wrap-distance-left:9.05pt;mso-wrap-distance-right:9.05pt;mso-wrap-distance-top:0pt;mso-wrap-distance-bottom:0pt;margin-top:303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rajan Pro" w:hAnsi="Trajan Pro" w:cs="Times New Roman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Times New Roman" w:ascii="Trajan Pro" w:hAnsi="Trajan Pro"/>
                          <w:color w:val="000000"/>
                          <w:lang w:val="fr-FR" w:eastAsia="en-US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imes New Roman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Times New Roman" w:ascii="Trajan Pro" w:hAnsi="Trajan Pro"/>
                          <w:color w:val="000000"/>
                          <w:lang w:val="fr-FR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4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0</wp:posOffset>
                </wp:positionH>
                <wp:positionV relativeFrom="paragraph">
                  <wp:posOffset>457200</wp:posOffset>
                </wp:positionV>
                <wp:extent cx="3340100" cy="1244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ajan Pro" w:hAnsi="Trajan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000000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98pt;mso-wrap-distance-left:9.05pt;mso-wrap-distance-right:9.05pt;mso-wrap-distance-top:0pt;mso-wrap-distance-bottom:0pt;margin-top:36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rajan Pro" w:hAnsi="Trajan Pro" w:cs="Times New Roman"/>
                          <w:color w:val="000000"/>
                        </w:rPr>
                      </w:pPr>
                      <w:r>
                        <w:rPr>
                          <w:rFonts w:cs="Times New Roman" w:ascii="Trajan Pro" w:hAnsi="Trajan Pro"/>
                          <w:color w:val="000000"/>
                        </w:rPr>
                        <w:t>Education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DEGREE, 2003-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DEGREE, 2003-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chool name. City. State. Date of graduation.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color w:val="000000"/>
                          <w:sz w:val="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0</wp:posOffset>
                </wp:positionH>
                <wp:positionV relativeFrom="paragraph">
                  <wp:posOffset>1952625</wp:posOffset>
                </wp:positionV>
                <wp:extent cx="2768600" cy="153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ajan Pro" w:hAnsi="Trajan Pro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000000"/>
                                <w:lang w:val="fr-CA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000000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0.75pt;mso-wrap-distance-left:9.05pt;mso-wrap-distance-right:9.05pt;mso-wrap-distance-top:0pt;mso-wrap-distance-bottom:0pt;margin-top:153.75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rajan Pro" w:hAnsi="Trajan Pro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rajan Pro" w:hAnsi="Trajan Pro"/>
                          <w:color w:val="000000"/>
                          <w:lang w:val="fr-CA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rajan Pro" w:hAnsi="Trajan Pro"/>
                          <w:color w:val="000000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5029200" cy="914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56"/>
                                <w:szCs w:val="5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6"/>
                                <w:szCs w:val="36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56"/>
                          <w:szCs w:val="56"/>
                        </w:rPr>
                        <w:t>First Last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6"/>
                          <w:szCs w:val="36"/>
                        </w:rPr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0</wp:posOffset>
                </wp:positionH>
                <wp:positionV relativeFrom="paragraph">
                  <wp:posOffset>6553200</wp:posOffset>
                </wp:positionV>
                <wp:extent cx="3670300" cy="1600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ajan Pro" w:hAnsi="Trajan Pro" w:cs="Times New Roman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000000"/>
                                <w:lang w:val="fr-FR" w:eastAsia="en-US"/>
                              </w:rPr>
                              <w:t>More Information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fr-FR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ab/>
                              <w:t>French : Second languag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ab/>
                              <w:t>English : First languag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SOFTWAR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UTO CAD 3-d, Windows, iOS, MS Offic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HOBBI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Hunting, fishin, guitar and dru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26pt;mso-wrap-distance-left:9.05pt;mso-wrap-distance-right:9.05pt;mso-wrap-distance-top:0pt;mso-wrap-distance-bottom:0pt;margin-top:516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rajan Pro" w:hAnsi="Trajan Pro" w:cs="Times New Roman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Times New Roman" w:ascii="Trajan Pro" w:hAnsi="Trajan Pro"/>
                          <w:color w:val="000000"/>
                          <w:lang w:val="fr-FR" w:eastAsia="en-US"/>
                        </w:rPr>
                        <w:t>More Information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fr-FR" w:eastAsia="en-US"/>
                        </w:rPr>
                        <w:t>LANGUAG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ab/>
                        <w:t>French : Second languag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ab/>
                        <w:t>English : First language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>SOFTWAR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AUTO CAD 3-d, Windows, iOS, MS Office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>HOBBI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Hunting, fishin, guitar and drum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09625</wp:posOffset>
                </wp:positionV>
                <wp:extent cx="2606675" cy="892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70.25pt;mso-wrap-distance-left:9.05pt;mso-wrap-distance-right:9.05pt;mso-wrap-distance-top:0pt;mso-wrap-distance-bottom:0pt;margin-top:63.7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2019300</wp:posOffset>
                </wp:positionV>
                <wp:extent cx="3657600" cy="1368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7.75pt;mso-wrap-distance-left:9.05pt;mso-wrap-distance-right:9.05pt;mso-wrap-distance-top:0pt;mso-wrap-distance-bottom:0pt;margin-top:159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1025</wp:posOffset>
                </wp:positionH>
                <wp:positionV relativeFrom="paragraph">
                  <wp:posOffset>4241800</wp:posOffset>
                </wp:positionV>
                <wp:extent cx="3165475" cy="2057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62pt;mso-wrap-distance-left:9.05pt;mso-wrap-distance-right:9.05pt;mso-wrap-distance-top:0pt;mso-wrap-distance-bottom:0pt;margin-top:334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7048500</wp:posOffset>
                </wp:positionV>
                <wp:extent cx="3086100" cy="1346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6pt;mso-wrap-distance-left:9.05pt;mso-wrap-distance-right:9.05pt;mso-wrap-distance-top:0pt;mso-wrap-distance-bottom:0pt;margin-top:55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color w:val="FFFFFF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  <w:lang w:val="fr-C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00:00Z</dcterms:created>
  <dc:creator>Sean</dc:creator>
  <dc:description/>
  <dc:language>en-US</dc:language>
  <cp:lastModifiedBy>Chris</cp:lastModifiedBy>
  <dcterms:modified xsi:type="dcterms:W3CDTF">2014-01-12T20:00:00Z</dcterms:modified>
  <cp:revision>2</cp:revision>
  <dc:subject/>
  <dc:title/>
</cp:coreProperties>
</file>