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4000500" cy="4800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rajan Pro" w:hAnsi="Trajan Pro" w:cs="Times New Roman"/>
                                <w:color w:val="4F6228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4F6228"/>
                                <w:lang w:val="fr-FR" w:eastAsia="en-US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imes New Roman"/>
                                <w:color w:val="4F6228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4F62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76923C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76923C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76923C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4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8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Trajan Pro" w:hAnsi="Trajan Pro" w:cs="Times New Roman"/>
                          <w:color w:val="4F6228"/>
                          <w:lang w:val="fr-FR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4F6228"/>
                          <w:lang w:val="fr-FR" w:eastAsia="en-US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imes New Roman"/>
                          <w:color w:val="4F6228"/>
                          <w:lang w:val="fr-FR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4F6228"/>
                          <w:lang w:val="fr-FR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76923C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76923C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76923C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4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828800" cy="2743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4F6228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sz w:val="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1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4F6228"/>
                        </w:rPr>
                      </w:pPr>
                      <w:r>
                        <w:rPr>
                          <w:rFonts w:cs="Times New Roman" w:ascii="Trajan Pro" w:hAnsi="Trajan Pro"/>
                          <w:color w:val="4F6228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76923C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i/>
                          <w:color w:val="76923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548DD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76923C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i/>
                          <w:color w:val="76923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ool name. City. State. 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sz w:val="4"/>
                          <w:szCs w:val="22"/>
                        </w:rPr>
                      </w:pPr>
                      <w:r>
                        <w:rPr>
                          <w:sz w:val="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178300</wp:posOffset>
                </wp:positionV>
                <wp:extent cx="2171700" cy="3124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4F6228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  <w:t>LICENS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Class 1 driving license and car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76923C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ind w:left="7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6pt;mso-wrap-distance-left:9.05pt;mso-wrap-distance-right:9.05pt;mso-wrap-distance-top:0pt;mso-wrap-distance-bottom:0pt;margin-top:32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4F6228"/>
                        </w:rPr>
                      </w:pPr>
                      <w:r>
                        <w:rPr>
                          <w:rFonts w:cs="Times New Roman" w:ascii="Trajan Pro" w:hAnsi="Trajan Pro"/>
                          <w:color w:val="4F6228"/>
                        </w:rPr>
                        <w:t>MORE INFORMATION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76923C"/>
                          <w:sz w:val="22"/>
                          <w:szCs w:val="22"/>
                        </w:rPr>
                        <w:t>LANGUAG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French : Second languag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English : First language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76923C"/>
                          <w:sz w:val="22"/>
                          <w:szCs w:val="22"/>
                        </w:rPr>
                        <w:t>LICENS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Class 1 driving license and car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76923C"/>
                          <w:sz w:val="22"/>
                          <w:szCs w:val="22"/>
                        </w:rPr>
                        <w:t>HOBBIES</w:t>
                      </w:r>
                    </w:p>
                    <w:p>
                      <w:pPr>
                        <w:pStyle w:val="Heading3"/>
                        <w:ind w:left="72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0</wp:posOffset>
                </wp:positionV>
                <wp:extent cx="2857500" cy="307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rajan Pro" w:hAnsi="Trajan Pro" w:cs="Times New Roman"/>
                                <w:color w:val="4F622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4F6228"/>
                                <w:lang w:val="fr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jan Pro" w:hAnsi="Trajan Pro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right="346" w:hanging="360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right="346" w:hanging="360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2pt;mso-wrap-distance-left:9.05pt;mso-wrap-distance-right:9.05pt;mso-wrap-distance-top:0pt;mso-wrap-distance-bottom:0pt;margin-top:42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Trajan Pro" w:hAnsi="Trajan Pro" w:cs="Times New Roman"/>
                          <w:color w:val="4F6228"/>
                          <w:lang w:val="fr-CA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4F6228"/>
                          <w:lang w:val="fr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jan Pro" w:hAnsi="Trajan Pro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rajan Pro" w:hAnsi="Trajan Pro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76923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jc w:val="right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360" w:right="346" w:hanging="360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76923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jc w:val="right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360" w:right="346" w:hanging="360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0</wp:posOffset>
                </wp:positionV>
                <wp:extent cx="1828800" cy="923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 on the Street,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ail@freecvtemplate.or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75pt;mso-wrap-distance-left:9.05pt;mso-wrap-distance-right:9.05pt;mso-wrap-distance-top:0pt;mso-wrap-distance-bottom:0pt;margin-top:6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3 on the Street,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w York, 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3-123-456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mail@freecvtemplate.org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31800</wp:posOffset>
                </wp:positionV>
                <wp:extent cx="5029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72"/>
                          <w:szCs w:val="72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36"/>
                          <w:szCs w:val="36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518400</wp:posOffset>
                </wp:positionV>
                <wp:extent cx="1993900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4F6228"/>
                                <w:sz w:val="36"/>
                                <w:szCs w:val="36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8pt;mso-wrap-distance-left:9.05pt;mso-wrap-distance-right:9.05pt;mso-wrap-distance-top:0pt;mso-wrap-distance-bottom:0pt;margin-top:59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4F6228"/>
                          <w:sz w:val="36"/>
                          <w:szCs w:val="36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6:00Z</dcterms:created>
  <dc:creator>Sean</dc:creator>
  <dc:description/>
  <dc:language>en-US</dc:language>
  <cp:lastModifiedBy>Chris</cp:lastModifiedBy>
  <dcterms:modified xsi:type="dcterms:W3CDTF">2014-01-15T15:36:00Z</dcterms:modified>
  <cp:revision>2</cp:revision>
  <dc:subject/>
  <dc:title/>
</cp:coreProperties>
</file>