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494030</wp:posOffset>
                </wp:positionV>
                <wp:extent cx="790829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3333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6.8pt;margin-top:-38.9pt;width:622.65pt;height:26.2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951230</wp:posOffset>
                </wp:positionV>
                <wp:extent cx="3274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382905</wp:posOffset>
                </wp:positionV>
                <wp:extent cx="305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001520</wp:posOffset>
                </wp:positionV>
                <wp:extent cx="327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3571240</wp:posOffset>
                </wp:positionV>
                <wp:extent cx="3274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5424805</wp:posOffset>
                </wp:positionV>
                <wp:extent cx="3274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4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75615</wp:posOffset>
                </wp:positionH>
                <wp:positionV relativeFrom="paragraph">
                  <wp:posOffset>6845935</wp:posOffset>
                </wp:positionV>
                <wp:extent cx="3274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5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2150110</wp:posOffset>
                </wp:positionV>
                <wp:extent cx="3051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382905</wp:posOffset>
                </wp:positionV>
                <wp:extent cx="635" cy="138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643890</wp:posOffset>
                </wp:positionV>
                <wp:extent cx="2250440" cy="62039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77.2pt;height:48.85pt;mso-wrap-distance-left:9.05pt;mso-wrap-distance-right:9.05pt;mso-wrap-distance-top:0pt;mso-wrap-distance-bottom:0pt;margin-top:-50.7pt;mso-position-vertical-relative:text;margin-left:-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123825</wp:posOffset>
                </wp:positionV>
                <wp:extent cx="3558540" cy="4451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24406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244061"/>
                                <w:sz w:val="44"/>
                                <w:szCs w:val="44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5.05pt;mso-wrap-distance-left:9.05pt;mso-wrap-distance-right:9.05pt;mso-wrap-distance-top:0pt;mso-wrap-distance-bottom:0pt;margin-top:9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244061"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244061"/>
                          <w:sz w:val="44"/>
                          <w:szCs w:val="44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654685</wp:posOffset>
                </wp:positionV>
                <wp:extent cx="2137410" cy="3581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2pt;mso-wrap-distance-left:9.05pt;mso-wrap-distance-right:9.05pt;mso-wrap-distance-top:0pt;mso-wrap-distance-bottom:0pt;margin-top:51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951230</wp:posOffset>
                </wp:positionV>
                <wp:extent cx="3459480" cy="5810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ke a short description of your career goal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45.75pt;mso-wrap-distance-left:9.05pt;mso-wrap-distance-right:9.05pt;mso-wrap-distance-top:0pt;mso-wrap-distance-bottom:0pt;margin-top:7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ake a short description of your career goal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123825</wp:posOffset>
                </wp:positionV>
                <wp:extent cx="2767965" cy="259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9.7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457200</wp:posOffset>
                </wp:positionV>
                <wp:extent cx="3051810" cy="1223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 on the Street, Montreal, Q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3pt;mso-wrap-distance-left:9.05pt;mso-wrap-distance-right:9.05pt;mso-wrap-distance-top:0pt;mso-wrap-distance-bottom:0pt;margin-top:36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 on the Street, Montreal, Q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</wp:posOffset>
                </wp:positionH>
                <wp:positionV relativeFrom="paragraph">
                  <wp:posOffset>1680210</wp:posOffset>
                </wp:positionV>
                <wp:extent cx="2767965" cy="259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32.3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2088515</wp:posOffset>
                </wp:positionV>
                <wp:extent cx="3274060" cy="1148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gree</w:t>
                              <w:tab/>
                              <w:tab/>
                              <w:t xml:space="preserve">                             </w:t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plôme obtenu                        </w:t>
                              <w:tab/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0.45pt;mso-wrap-distance-left:9.05pt;mso-wrap-distance-right:9.05pt;mso-wrap-distance-top:0pt;mso-wrap-distance-bottom:0pt;margin-top:164.4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egree</w:t>
                        <w:tab/>
                        <w:tab/>
                        <w:t xml:space="preserve">                             </w:t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iplôme obtenu                        </w:t>
                        <w:tab/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1035</wp:posOffset>
                </wp:positionH>
                <wp:positionV relativeFrom="paragraph">
                  <wp:posOffset>3237230</wp:posOffset>
                </wp:positionV>
                <wp:extent cx="2767965" cy="259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Further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25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Furthe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210</wp:posOffset>
                </wp:positionH>
                <wp:positionV relativeFrom="paragraph">
                  <wp:posOffset>3682365</wp:posOffset>
                </wp:positionV>
                <wp:extent cx="3274060" cy="1346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courses you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ave taken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oftw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for example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 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n import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kills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is is w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especially those who 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important to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 job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re applying for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06.05pt;mso-wrap-distance-left:9.05pt;mso-wrap-distance-right:9.05pt;mso-wrap-distance-top:0pt;mso-wrap-distance-bottom:0pt;margin-top:289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courses you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ave taken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oftw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for example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 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n import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kills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is is w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especially those who 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important to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 job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re applying for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</wp:posOffset>
                </wp:positionH>
                <wp:positionV relativeFrom="paragraph">
                  <wp:posOffset>5103495</wp:posOffset>
                </wp:positionV>
                <wp:extent cx="2767965" cy="259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401.8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210</wp:posOffset>
                </wp:positionH>
                <wp:positionV relativeFrom="paragraph">
                  <wp:posOffset>5511165</wp:posOffset>
                </wp:positionV>
                <wp:extent cx="3274060" cy="1013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XP, 7 et 8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Serv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le iOS et Androi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utocad, Photoshop and Adobe P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433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XP, 7 et 8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Serv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le iOS et Androi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t>Autocad, Photoshop and Adobe 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6524625</wp:posOffset>
                </wp:positionV>
                <wp:extent cx="2767965" cy="259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513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6919595</wp:posOffset>
                </wp:positionV>
                <wp:extent cx="3274060" cy="1013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nting and fish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ip around the wor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 : bass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544.8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nting and fishing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ip around the wor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 : bass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1829435</wp:posOffset>
                </wp:positionV>
                <wp:extent cx="2767965" cy="259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44.0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365F91"/>
                          <w:sz w:val="24"/>
                          <w:szCs w:val="24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2224405</wp:posOffset>
                </wp:positionV>
                <wp:extent cx="3200400" cy="64623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Hps"/>
                                <w:rFonts w:cs="Arial"/>
                                <w:b/>
                                <w:b/>
                                <w:color w:val="2222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8.85pt;mso-wrap-distance-left:9.05pt;mso-wrap-distance-right:9.05pt;mso-wrap-distance-top:0pt;mso-wrap-distance-bottom:0pt;margin-top:175.1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Hps"/>
                          <w:rFonts w:cs="Arial"/>
                          <w:b/>
                          <w:b/>
                          <w:color w:val="22222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210</wp:posOffset>
                </wp:positionH>
                <wp:positionV relativeFrom="paragraph">
                  <wp:posOffset>8130540</wp:posOffset>
                </wp:positionV>
                <wp:extent cx="2767965" cy="4076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365F91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2.1pt;mso-wrap-distance-left:9.05pt;mso-wrap-distance-right:9.05pt;mso-wrap-distance-top:0pt;mso-wrap-distance-bottom:0pt;margin-top:640.2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365F91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0:00Z</dcterms:created>
  <dc:creator>Chris</dc:creator>
  <dc:description/>
  <dc:language>en-US</dc:language>
  <cp:lastModifiedBy>Chris</cp:lastModifiedBy>
  <dcterms:modified xsi:type="dcterms:W3CDTF">2014-05-05T20:10:00Z</dcterms:modified>
  <cp:revision>2</cp:revision>
  <dc:subject/>
  <dc:title/>
</cp:coreProperties>
</file>