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600200</wp:posOffset>
                </wp:positionV>
                <wp:extent cx="5257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46572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5723" stroked="f" o:allowincell="f" style="position:absolute;margin-left:-90pt;margin-top:-126pt;width:413.95pt;height:134.95pt;mso-wrap-style:none;v-text-anchor:middle">
                <v:fill o:detectmouseclick="t" color2="#76923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43100</wp:posOffset>
                </wp:positionV>
                <wp:extent cx="2057400" cy="20574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46572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5723" stroked="f" o:allowincell="f" style="position:absolute;margin-left:243pt;margin-top:-153pt;width:161.95pt;height:161.95pt;mso-wrap-style:none;v-text-anchor:middle">
                <v:fill o:detectmouseclick="t" color2="#76923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0</wp:posOffset>
                </wp:positionV>
                <wp:extent cx="2549525" cy="2057400"/>
                <wp:effectExtent l="127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46572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5723" stroked="f" o:allowincell="f" style="position:absolute;margin-left:-72pt;margin-top:657pt;width:200.7pt;height:161.95pt;mso-wrap-style:none;v-text-anchor:middle">
                <v:fill o:detectmouseclick="t" color2="#76923c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w:drawing>
          <wp:inline distT="0" distB="0" distL="0" distR="0">
            <wp:extent cx="4388485" cy="76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343900</wp:posOffset>
                </wp:positionV>
                <wp:extent cx="6497955" cy="1697355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46572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723" style="position:absolute;rotation:-0;width:513pt;height:135pt;mso-wrap-distance-left:9.05pt;mso-wrap-distance-right:9.05pt;mso-wrap-distance-top:0pt;mso-wrap-distance-bottom:0pt;margin-top:657pt;mso-position-vertical-relative:text;margin-left:27pt;mso-position-horizontal-relative:text">
                <v:shadow on="t" color="#974706" offset="1.35pt,1.35pt"/>
                <v:fill type="gradient" angle="-180" color2="#76923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76225</wp:posOffset>
                </wp:positionV>
                <wp:extent cx="4572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52"/>
                                <w:szCs w:val="5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</w:rPr>
                              <w:t>Book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21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52"/>
                          <w:szCs w:val="52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</w:rPr>
                        <w:t>Bookkeeper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857500" cy="720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 xml:space="preserve">Employment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76923C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13-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76923C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11-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Optima" w:hAnsi="Optima" w:cs="Optima"/>
                                <w:color w:val="222222"/>
                                <w:lang w:val="fr-FR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76923C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09-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 xml:space="preserve">Employment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>Experience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76923C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76923C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13-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76923C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76923C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11-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Optima" w:hAnsi="Optima" w:cs="Optima"/>
                          <w:color w:val="222222"/>
                          <w:lang w:val="fr-FR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76923C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76923C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09-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85800</wp:posOffset>
                </wp:positionV>
                <wp:extent cx="3429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</w:rPr>
                              <w:t>Formation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left"/>
                              <w:rPr>
                                <w:i w:val="false"/>
                                <w:i w:val="false"/>
                                <w:color w:val="76923C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u w:val="none"/>
                              </w:rPr>
                              <w:t>ACCOUNTING BAC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 obtained at the Faculty of Law at UQAM in Montréal, Québ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left"/>
                              <w:rPr>
                                <w:i w:val="false"/>
                                <w:i w:val="false"/>
                                <w:color w:val="76923C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u w:val="none"/>
                              </w:rPr>
                              <w:t>DEGREE DIPLOMA,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, City and St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54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</w:rPr>
                        <w:t>Formations</w:t>
                      </w:r>
                    </w:p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jc w:val="left"/>
                        <w:rPr>
                          <w:i w:val="false"/>
                          <w:i w:val="false"/>
                          <w:color w:val="76923C"/>
                          <w:u w:val="none"/>
                        </w:rPr>
                      </w:pPr>
                      <w:r>
                        <w:rPr>
                          <w:i w:val="false"/>
                          <w:color w:val="76923C"/>
                          <w:u w:val="none"/>
                        </w:rPr>
                        <w:t>ACCOUNTING BAC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 obtained at the Faculty of Law at UQAM in Montréal, Québ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0" w:after="120"/>
                        <w:jc w:val="left"/>
                        <w:rPr>
                          <w:i w:val="false"/>
                          <w:i w:val="false"/>
                          <w:color w:val="76923C"/>
                          <w:u w:val="none"/>
                        </w:rPr>
                      </w:pPr>
                      <w:r>
                        <w:rPr>
                          <w:i w:val="false"/>
                          <w:color w:val="76923C"/>
                          <w:u w:val="none"/>
                        </w:rPr>
                        <w:t>DEGREE DIPLOMA,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, City and St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35433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>Further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rStyle w:val="Style3Char"/>
                                <w:u w:val="non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3Char"/>
                                <w:i w:val="false"/>
                                <w:color w:val="76923C"/>
                                <w:u w:val="none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lang w:val="fr-FR" w:eastAsia="en-US"/>
                              </w:rPr>
                              <w:tab/>
                              <w:t>French : Written and spoken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lang w:val="fr-FR" w:eastAsia="en-US"/>
                              </w:rPr>
                              <w:tab/>
                              <w:t>English: Written and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76923C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u w:val="none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indows 7, 8, Microsoft Office and Open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76923C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u w:val="none"/>
                              </w:rPr>
                              <w:t>HOBBI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Hunting, fishing, traveling around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4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>Further Information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76923C"/>
                          <w:lang w:val="fr-FR" w:eastAsia="en-US"/>
                        </w:rPr>
                      </w:pPr>
                      <w:r>
                        <w:rPr>
                          <w:rStyle w:val="Style3Char"/>
                          <w:u w:val="non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Style w:val="Style3Char"/>
                          <w:i w:val="false"/>
                          <w:color w:val="76923C"/>
                          <w:u w:val="none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•</w:t>
                      </w:r>
                      <w:r>
                        <w:rPr>
                          <w:lang w:val="fr-FR" w:eastAsia="en-US"/>
                        </w:rPr>
                        <w:tab/>
                        <w:t>French : Written and spoken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•</w:t>
                      </w:r>
                      <w:r>
                        <w:rPr>
                          <w:lang w:val="fr-FR" w:eastAsia="en-US"/>
                        </w:rPr>
                        <w:tab/>
                        <w:t>English: Written and spoken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76923C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76923C"/>
                          <w:u w:val="none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lang w:val="en-US" w:eastAsia="en-US"/>
                        </w:rPr>
                        <w:t>Windows 7, 8, Microsoft Office and Open Office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76923C"/>
                          <w:u w:val="none"/>
                        </w:rPr>
                      </w:pPr>
                      <w:r>
                        <w:rPr>
                          <w:i w:val="false"/>
                          <w:color w:val="76923C"/>
                          <w:u w:val="none"/>
                        </w:rPr>
                        <w:t>HOBBI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Hunting, fishing, traveling around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36576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Style w:val="Style1Char"/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CA" w:eastAsia="en-US"/>
                              </w:rPr>
                            </w:pPr>
                            <w:r>
                              <w:rPr>
                                <w:rStyle w:val="Style1Char"/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Char"/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lang w:val="fr-CA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76923C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u w:val="none"/>
                              </w:rPr>
                              <w:t>STARTING WITH A CALCULA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know very well how to use the infinite powers of the scientific calculator to calculate taxable revenu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also know in my server to do multiplications and divi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76923C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76923C"/>
                                <w:u w:val="none"/>
                              </w:rPr>
                              <w:t>COMPLETE DOCUMENTS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'm very good at filling all sorts of form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so important document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'm also able to put them in and envelope and mail it.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Style w:val="Style1Char"/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CA" w:eastAsia="en-US"/>
                        </w:rPr>
                      </w:pPr>
                      <w:r>
                        <w:rPr>
                          <w:rStyle w:val="Style1Char"/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Style w:val="Style1Char"/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lang w:val="fr-CA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76923C"/>
                          <w:u w:val="none"/>
                        </w:rPr>
                      </w:pPr>
                      <w:r>
                        <w:rPr>
                          <w:i w:val="false"/>
                          <w:color w:val="76923C"/>
                          <w:u w:val="none"/>
                        </w:rPr>
                        <w:t>STARTING WITH A CALCULA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know very well how to use the infinite powers of the scientific calculator to calculate taxable revenu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also know in my server to do multiplications and divi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76923C"/>
                          <w:u w:val="none"/>
                        </w:rPr>
                      </w:pPr>
                      <w:r>
                        <w:rPr>
                          <w:i w:val="false"/>
                          <w:color w:val="76923C"/>
                          <w:u w:val="none"/>
                        </w:rPr>
                        <w:t>COMPLETE DOCUMENTS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'm very good at filling all sorts of form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so important document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'm also able to put them in and envelope and mail it.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36830</wp:posOffset>
                </wp:positionV>
                <wp:extent cx="1781175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t>123 on the Stree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23-123-456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mail@freecvtemplate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 xml:space="preserve"> 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ail@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2.9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t>123 on the Street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en-US"/>
                        </w:rPr>
                        <w:t>123-123-4567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en-US"/>
                        </w:rPr>
                        <w:t>email@freecvtemplate.org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 w:eastAsia="en-US"/>
                        </w:rPr>
                        <w:t xml:space="preserve"> Perm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ail@e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har">
    <w:name w:val="Style1 Char"/>
    <w:basedOn w:val="Policepardfaut"/>
    <w:qFormat/>
    <w:rPr>
      <w:rFonts w:ascii="Optima" w:hAnsi="Optima" w:cs="Optima"/>
      <w:b/>
      <w:shadow/>
      <w:color w:val="0000FF"/>
      <w:sz w:val="24"/>
      <w:szCs w:val="24"/>
      <w:lang w:val="en-US" w:bidi="ar-SA"/>
    </w:rPr>
  </w:style>
  <w:style w:type="character" w:styleId="Style3Char">
    <w:name w:val="Style3 Char"/>
    <w:basedOn w:val="Policepardfaut"/>
    <w:qFormat/>
    <w:rPr>
      <w:b/>
      <w:i/>
      <w:color w:val="666699"/>
      <w:sz w:val="28"/>
      <w:szCs w:val="28"/>
      <w:u w:val="double"/>
      <w:lang w:val="en-US" w:bidi="ar-SA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Optima" w:hAnsi="Optima" w:cs="Optima"/>
      <w:b/>
      <w:shadow/>
      <w:color w:val="0000FF"/>
    </w:rPr>
  </w:style>
  <w:style w:type="paragraph" w:styleId="Style21">
    <w:name w:val="Style2"/>
    <w:basedOn w:val="Normal"/>
    <w:qFormat/>
    <w:pPr/>
    <w:rPr>
      <w:rFonts w:ascii="Optima" w:hAnsi="Optima" w:cs="Latha"/>
    </w:rPr>
  </w:style>
  <w:style w:type="paragraph" w:styleId="Style31">
    <w:name w:val="Style3"/>
    <w:basedOn w:val="Normal"/>
    <w:qFormat/>
    <w:pPr>
      <w:jc w:val="center"/>
    </w:pPr>
    <w:rPr>
      <w:b/>
      <w:i/>
      <w:color w:val="666699"/>
      <w:sz w:val="28"/>
      <w:szCs w:val="28"/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3:00Z</dcterms:created>
  <dc:creator>Sean</dc:creator>
  <dc:description/>
  <dc:language>en-US</dc:language>
  <cp:lastModifiedBy>Chris</cp:lastModifiedBy>
  <dcterms:modified xsi:type="dcterms:W3CDTF">2014-09-23T01:03:00Z</dcterms:modified>
  <cp:revision>2</cp:revision>
  <dc:subject/>
  <dc:title/>
</cp:coreProperties>
</file>