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64500" cy="238760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238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5929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36pt;margin-top:-36pt;width:634.95pt;height:187.95pt;mso-wrap-style:none;v-text-anchor:middle">
                <v:fill o:detectmouseclick="t" color2="#935929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0</wp:posOffset>
                </wp:positionV>
                <wp:extent cx="6616700" cy="6400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6400800"/>
                        </a:xfrm>
                        <a:prstGeom prst="roundRect">
                          <a:avLst>
                            <a:gd name="adj" fmla="val 3176"/>
                          </a:avLst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fbfb" stroked="f" o:allowincell="f" style="position:absolute;margin-left:9pt;margin-top:114pt;width:520.95pt;height:503.95pt;mso-wrap-style:none;v-text-anchor:middle">
                <v:fill o:detectmouseclick="t" type="solid" color2="#04040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0</wp:posOffset>
                </wp:positionH>
                <wp:positionV relativeFrom="paragraph">
                  <wp:posOffset>1718945</wp:posOffset>
                </wp:positionV>
                <wp:extent cx="1270" cy="57423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4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35.35pt;width:0.05pt;height:452.15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xperie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 xml:space="preserve"> Professi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3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xperience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 xml:space="preserve"> Professionnelle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718945</wp:posOffset>
                </wp:positionV>
                <wp:extent cx="2667000" cy="33845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.1pt;margin-top:135.3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970</wp:posOffset>
                </wp:positionH>
                <wp:positionV relativeFrom="paragraph">
                  <wp:posOffset>4502785</wp:posOffset>
                </wp:positionV>
                <wp:extent cx="2667000" cy="33845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.1pt;margin-top:354.55pt;width:20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389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50.7pt;margin-top:152pt;width:59.65pt;height:533.4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0</wp:posOffset>
                </wp:positionH>
                <wp:positionV relativeFrom="paragraph">
                  <wp:posOffset>1930400</wp:posOffset>
                </wp:positionV>
                <wp:extent cx="758190" cy="67748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774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530pt;margin-top:152pt;width:59.65pt;height:533.4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7480</wp:posOffset>
                </wp:positionV>
                <wp:extent cx="4693920" cy="160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123)234-7654 | (123) 234-3876 | 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26.4pt;mso-wrap-distance-left:9.05pt;mso-wrap-distance-right:9.05pt;mso-wrap-distance-top:0pt;mso-wrap-distance-bottom:0pt;margin-top:-12.4pt;mso-position-vertical-relative:text;margin-left:85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123)234-7654 | (123) 234-3876 | email@freecvtemplate.o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8559800</wp:posOffset>
                </wp:positionV>
                <wp:extent cx="7755255" cy="15195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367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93592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79646" style="position:absolute;rotation:-0;width:612pt;height:121pt;mso-wrap-distance-left:9.05pt;mso-wrap-distance-right:9.05pt;mso-wrap-distance-top:0pt;mso-wrap-distance-bottom:0pt;margin-top:674pt;mso-position-vertical-relative:text;margin-left:-46pt;mso-position-horizontal-relative:text">
                <v:shadow on="t" color="#243F60" offset="1.35pt,1.35pt"/>
                <v:fill type="gradient" angle="-180" color2="#935929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2362200</wp:posOffset>
                </wp:positionV>
                <wp:extent cx="2739390" cy="1810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2006 - 2009</w:t>
                              <w:tab/>
                              <w:t>Deg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42.55pt;mso-wrap-distance-left:9.05pt;mso-wrap-distance-right:9.05pt;mso-wrap-distance-top:0pt;mso-wrap-distance-bottom:0pt;margin-top:18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2006 - 2009</w:t>
                        <w:tab/>
                        <w:t>Deg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260600</wp:posOffset>
                </wp:positionV>
                <wp:extent cx="2741295" cy="5327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Competent, Autonomous,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19.45pt;mso-wrap-distance-left:9.05pt;mso-wrap-distance-right:9.05pt;mso-wrap-distance-top:0pt;mso-wrap-distance-bottom:0pt;margin-top:17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28"/>
                          <w:szCs w:val="28"/>
                        </w:rPr>
                        <w:t>Competent, Autonomous,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7848600</wp:posOffset>
                </wp:positionV>
                <wp:extent cx="5961380" cy="749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tdoor : Hunting and fish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  <w:t>Music : Guitar and dru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9pt;mso-wrap-distance-left:9.05pt;mso-wrap-distance-right:9.05pt;mso-wrap-distance-top:0pt;mso-wrap-distance-bottom:0pt;margin-top:618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28"/>
                          <w:szCs w:val="28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utdoor : Hunting and fishing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  <w:t>Music : Guitar and drum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5034915</wp:posOffset>
                </wp:positionV>
                <wp:extent cx="2742565" cy="2280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, englis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crosoft Office, Windows 7 et 8, Autoca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be your best skills h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 and personnal tru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9.55pt;mso-wrap-distance-left:9.05pt;mso-wrap-distance-right:9.05pt;mso-wrap-distance-top:0pt;mso-wrap-distance-bottom:0pt;margin-top:396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, englis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icrosoft Office, Windows 7 et 8, Autoca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cribe your best skills her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</w:rPr>
                        <w:t>Licen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 and personnal tru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32:00Z</dcterms:created>
  <dc:creator>Chris</dc:creator>
  <dc:description/>
  <dc:language>en-US</dc:language>
  <cp:lastModifiedBy>Chris</cp:lastModifiedBy>
  <cp:lastPrinted>2014-09-25T14:30:00Z</cp:lastPrinted>
  <dcterms:modified xsi:type="dcterms:W3CDTF">2014-09-25T18:32:00Z</dcterms:modified>
  <cp:revision>2</cp:revision>
  <dc:subject/>
  <dc:title/>
</cp:coreProperties>
</file>