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8064500" cy="238760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360" cy="238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4b4b"/>
                            </a:gs>
                            <a:gs pos="100000">
                              <a:srgbClr val="7f7f7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36pt;margin-top:-36pt;width:634.95pt;height:187.95pt;mso-wrap-style:none;v-text-anchor:middle">
                <v:fill o:detectmouseclick="t" color2="#4b4b4b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0</wp:posOffset>
                </wp:positionV>
                <wp:extent cx="6616700" cy="6400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6400800"/>
                        </a:xfrm>
                        <a:prstGeom prst="roundRect">
                          <a:avLst>
                            <a:gd name="adj" fmla="val 3176"/>
                          </a:avLst>
                        </a:prstGeom>
                        <a:solidFill>
                          <a:srgbClr val="fbfb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fbfb" stroked="f" o:allowincell="f" style="position:absolute;margin-left:9pt;margin-top:114pt;width:520.95pt;height:503.95pt;mso-wrap-style:none;v-text-anchor:middle">
                <v:fill o:detectmouseclick="t" type="solid" color2="#04040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300</wp:posOffset>
                </wp:positionH>
                <wp:positionV relativeFrom="paragraph">
                  <wp:posOffset>1718945</wp:posOffset>
                </wp:positionV>
                <wp:extent cx="1270" cy="57423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42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pt;margin-top:135.35pt;width:0.05pt;height:452.15pt" type="_x0000_t32">
                <v:stroke color="#0d0d0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100</wp:posOffset>
                </wp:positionH>
                <wp:positionV relativeFrom="paragraph">
                  <wp:posOffset>1718945</wp:posOffset>
                </wp:positionV>
                <wp:extent cx="2667000" cy="33845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Experienc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 xml:space="preserve"> Professionnel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3pt;margin-top:135.35pt;width:209.9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Experience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 xml:space="preserve"> Professionnelles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</wp:posOffset>
                </wp:positionH>
                <wp:positionV relativeFrom="paragraph">
                  <wp:posOffset>1718945</wp:posOffset>
                </wp:positionV>
                <wp:extent cx="2667000" cy="33845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1.1pt;margin-top:135.35pt;width:209.9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Education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970</wp:posOffset>
                </wp:positionH>
                <wp:positionV relativeFrom="paragraph">
                  <wp:posOffset>4502785</wp:posOffset>
                </wp:positionV>
                <wp:extent cx="2667000" cy="33845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1.1pt;margin-top:354.55pt;width:209.9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Skills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3890</wp:posOffset>
                </wp:positionH>
                <wp:positionV relativeFrom="paragraph">
                  <wp:posOffset>1930400</wp:posOffset>
                </wp:positionV>
                <wp:extent cx="758190" cy="677481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67748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50.7pt;margin-top:152pt;width:59.65pt;height:533.4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00</wp:posOffset>
                </wp:positionH>
                <wp:positionV relativeFrom="paragraph">
                  <wp:posOffset>1930400</wp:posOffset>
                </wp:positionV>
                <wp:extent cx="758190" cy="677481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67748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530pt;margin-top:152pt;width:59.65pt;height:533.4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57480</wp:posOffset>
                </wp:positionV>
                <wp:extent cx="4693920" cy="1605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56"/>
                                <w:szCs w:val="56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23 on the Street, New York, 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(123)234-7654 | (123) 234-3876 | email@freecvtemplate.o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36"/>
                                <w:szCs w:val="36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126.4pt;mso-wrap-distance-left:9.05pt;mso-wrap-distance-right:9.05pt;mso-wrap-distance-top:0pt;mso-wrap-distance-bottom:0pt;margin-top:-12.4pt;mso-position-vertical-relative:text;margin-left:85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56"/>
                          <w:szCs w:val="56"/>
                        </w:rPr>
                        <w:t>First Lastnam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23 on the Street, New York, 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(123)234-7654 | (123) 234-3876 | email@freecvtemplate.or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36"/>
                          <w:szCs w:val="36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0</wp:posOffset>
                </wp:positionH>
                <wp:positionV relativeFrom="paragraph">
                  <wp:posOffset>8559800</wp:posOffset>
                </wp:positionV>
                <wp:extent cx="7755255" cy="151955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36700"/>
                        </a:xfrm>
                        <a:prstGeom prst="rect"/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4b4b4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rajan Pro" w:hAnsi="Trajan Pro" w:cs="Trajan Pro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32"/>
                                <w:szCs w:val="32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7F7F7F" style="position:absolute;rotation:-0;width:612pt;height:121pt;mso-wrap-distance-left:9.05pt;mso-wrap-distance-right:9.05pt;mso-wrap-distance-top:0pt;mso-wrap-distance-bottom:0pt;margin-top:674pt;mso-position-vertical-relative:text;margin-left:-46pt;mso-position-horizontal-relative:text">
                <v:shadow on="t" color="#243F60" offset="1.35pt,1.35pt"/>
                <v:fill type="gradient" angle="-180" color2="#4B4B4B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rajan Pro" w:hAnsi="Trajan Pro" w:cs="Trajan Pro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32"/>
                          <w:szCs w:val="32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2362200</wp:posOffset>
                </wp:positionV>
                <wp:extent cx="2739390" cy="18103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06 - 2009</w:t>
                              <w:tab/>
                              <w:t>Deg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06 - 2009</w:t>
                              <w:tab/>
                              <w:t>Deg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06 - 2009</w:t>
                              <w:tab/>
                              <w:t>Deg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42.55pt;mso-wrap-distance-left:9.05pt;mso-wrap-distance-right:9.05pt;mso-wrap-distance-top:0pt;mso-wrap-distance-bottom:0pt;margin-top:186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2006 - 2009</w:t>
                        <w:tab/>
                        <w:t>Deg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2006 - 2009</w:t>
                        <w:tab/>
                        <w:t>Deg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2006 - 2009</w:t>
                        <w:tab/>
                        <w:t>Deg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name. City. State. Date of gradu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3780</wp:posOffset>
                </wp:positionH>
                <wp:positionV relativeFrom="paragraph">
                  <wp:posOffset>2260600</wp:posOffset>
                </wp:positionV>
                <wp:extent cx="2741295" cy="53270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32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2012 – 2014</w:t>
                              <w:tab/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CA" w:eastAsia="en-US"/>
                              </w:rPr>
                            </w:pPr>
                            <w:r>
                              <w:rPr>
                                <w:i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rong background in mechanical and electr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2012 – 2014</w:t>
                              <w:tab/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CA" w:eastAsia="en-US"/>
                              </w:rPr>
                            </w:pPr>
                            <w:r>
                              <w:rPr>
                                <w:i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rong background in mechanical and electr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ompetent, Autonomous, Pat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19.45pt;mso-wrap-distance-left:9.05pt;mso-wrap-distance-right:9.05pt;mso-wrap-distance-top:0pt;mso-wrap-distance-bottom:0pt;margin-top:178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  <w:t>2012 – 2014</w:t>
                        <w:tab/>
                        <w:t>Electromechanical technicia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CA" w:eastAsia="en-US"/>
                        </w:rPr>
                      </w:pPr>
                      <w:r>
                        <w:rPr>
                          <w:i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rong background in mechanical and electric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  <w:t>2012 – 2014</w:t>
                        <w:tab/>
                        <w:t>Electromechanical technicia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CA" w:eastAsia="en-US"/>
                        </w:rPr>
                      </w:pPr>
                      <w:r>
                        <w:rPr>
                          <w:i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rong background in mechanical and electric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Competent, Autonomous, 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</wp:posOffset>
                </wp:positionH>
                <wp:positionV relativeFrom="paragraph">
                  <wp:posOffset>7848600</wp:posOffset>
                </wp:positionV>
                <wp:extent cx="5961380" cy="749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utdoor : Hunting and fishin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Music : Guitar and drum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59pt;mso-wrap-distance-left:9.05pt;mso-wrap-distance-right:9.05pt;mso-wrap-distance-top:0pt;mso-wrap-distance-bottom:0pt;margin-top:618pt;mso-position-vertical-relative:text;margin-left: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Hobbi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utdoor : Hunting and fishing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Music : Guitar and drum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</wp:posOffset>
                </wp:positionH>
                <wp:positionV relativeFrom="paragraph">
                  <wp:posOffset>5034915</wp:posOffset>
                </wp:positionV>
                <wp:extent cx="2742565" cy="22802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, english and spanis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icrosoft Office, Windows 7 et 8, Autoca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cribe your best skills he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1 driving license and personnal truc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79.55pt;mso-wrap-distance-left:9.05pt;mso-wrap-distance-right:9.05pt;mso-wrap-distance-top:0pt;mso-wrap-distance-bottom:0pt;margin-top:396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Languag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, english and spanish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Softwa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Microsoft Office, Windows 7 et 8, Autocad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Skil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scribe your best skills her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Licens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1 driving license and personnal truck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35:00Z</dcterms:created>
  <dc:creator>Chris</dc:creator>
  <dc:description/>
  <dc:language>en-US</dc:language>
  <cp:lastModifiedBy>Chris</cp:lastModifiedBy>
  <cp:lastPrinted>2014-09-25T14:33:00Z</cp:lastPrinted>
  <dcterms:modified xsi:type="dcterms:W3CDTF">2014-09-25T18:35:00Z</dcterms:modified>
  <cp:revision>2</cp:revision>
  <dc:subject/>
  <dc:title/>
</cp:coreProperties>
</file>