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7955</wp:posOffset>
                </wp:positionH>
                <wp:positionV relativeFrom="paragraph">
                  <wp:posOffset>-522605</wp:posOffset>
                </wp:positionV>
                <wp:extent cx="5016500" cy="9405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6600" cy="9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1.65pt;margin-top:-41.15pt;width:394.95pt;height:740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1415</wp:posOffset>
                </wp:positionH>
                <wp:positionV relativeFrom="paragraph">
                  <wp:posOffset>-914400</wp:posOffset>
                </wp:positionV>
                <wp:extent cx="2481580" cy="101333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480" cy="10133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91.45pt;margin-top:-72pt;width:195.35pt;height:797.8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5875</wp:posOffset>
                </wp:positionH>
                <wp:positionV relativeFrom="paragraph">
                  <wp:posOffset>-634365</wp:posOffset>
                </wp:positionV>
                <wp:extent cx="5148580" cy="1141730"/>
                <wp:effectExtent l="0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720" cy="1141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zCs w:val="76"/>
                                <w:rFonts w:ascii="Trajan Pro" w:hAnsi="Trajan Pro" w:eastAsia="Calibri" w:cs="Trajan Pro"/>
                                <w:color w:val="000000"/>
                                <w:lang w:val="fr-CA" w:eastAsia="en-US" w:bidi="ar-SA"/>
                              </w:rPr>
                              <w:t>John</w:t>
                            </w:r>
                            <w:r>
                              <w:rPr>
                                <w:kern w:val="2"/>
                                <w:sz w:val="76"/>
                                <w:szCs w:val="76"/>
                                <w:rFonts w:ascii="Trajan Pro" w:hAnsi="Trajan Pro" w:eastAsia="Calibri" w:cs="Trajan Pro"/>
                                <w:color w:val="000000"/>
                                <w:lang w:val="fr-CA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6"/>
                                <w:szCs w:val="76"/>
                                <w:b/>
                                <w:rFonts w:ascii="Trajan Pro" w:hAnsi="Trajan Pro" w:eastAsia="Calibri" w:cs="Trajan Pro"/>
                                <w:color w:val="000000"/>
                                <w:lang w:val="fr-CA" w:eastAsia="en-US" w:bidi="ar-SA"/>
                              </w:rPr>
                              <w:t>DoeMak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01.25pt;margin-top:-49.95pt;width:405.35pt;height:8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76"/>
                          <w:b/>
                          <w:szCs w:val="76"/>
                          <w:rFonts w:ascii="Trajan Pro" w:hAnsi="Trajan Pro" w:eastAsia="Calibri" w:cs="Trajan Pro"/>
                          <w:color w:val="000000"/>
                          <w:lang w:val="fr-CA" w:eastAsia="en-US" w:bidi="ar-SA"/>
                        </w:rPr>
                        <w:t>John</w:t>
                      </w:r>
                      <w:r>
                        <w:rPr>
                          <w:kern w:val="2"/>
                          <w:sz w:val="76"/>
                          <w:szCs w:val="76"/>
                          <w:rFonts w:ascii="Trajan Pro" w:hAnsi="Trajan Pro" w:eastAsia="Calibri" w:cs="Trajan Pro"/>
                          <w:color w:val="000000"/>
                          <w:lang w:val="fr-CA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76"/>
                          <w:szCs w:val="76"/>
                          <w:b/>
                          <w:rFonts w:ascii="Trajan Pro" w:hAnsi="Trajan Pro" w:eastAsia="Calibri" w:cs="Trajan Pro"/>
                          <w:color w:val="000000"/>
                          <w:lang w:val="fr-CA" w:eastAsia="en-US" w:bidi="ar-SA"/>
                        </w:rPr>
                        <w:t>DoeMake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9675</wp:posOffset>
                </wp:positionH>
                <wp:positionV relativeFrom="paragraph">
                  <wp:posOffset>507365</wp:posOffset>
                </wp:positionV>
                <wp:extent cx="5466080" cy="351155"/>
                <wp:effectExtent l="0" t="635" r="635" b="400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6240" cy="3510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rajan Pro" w:hAnsi="Trajan Pro" w:eastAsia="Calibri" w:cs="Trajan Pro"/>
                                <w:color w:val="000000"/>
                                <w:lang w:val="en-US" w:eastAsia="en-US" w:bidi="ar-SA"/>
                              </w:rPr>
                              <w:t>Professional Experie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f" o:allowincell="f" style="position:absolute;margin-left:95.25pt;margin-top:39.95pt;width:430.35pt;height:2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rajan Pro" w:hAnsi="Trajan Pro" w:eastAsia="Calibri" w:cs="Trajan Pro"/>
                          <w:color w:val="000000"/>
                          <w:lang w:val="en-US" w:eastAsia="en-US" w:bidi="ar-SA"/>
                        </w:rPr>
                        <w:t>Professional Experienc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5a5a5a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9675</wp:posOffset>
                </wp:positionH>
                <wp:positionV relativeFrom="paragraph">
                  <wp:posOffset>7091680</wp:posOffset>
                </wp:positionV>
                <wp:extent cx="5466080" cy="34734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6240" cy="3474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rajan Pro" w:hAnsi="Trajan Pro" w:eastAsia="Calibri" w:cs="Trajan Pro"/>
                                <w:color w:val="000000"/>
                                <w:lang w:val="fr-FR" w:eastAsia="en-US" w:bidi="ar-SA"/>
                              </w:rPr>
                              <w:t>Educ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f" o:allowincell="f" style="position:absolute;margin-left:95.25pt;margin-top:558.4pt;width:430.35pt;height:2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rajan Pro" w:hAnsi="Trajan Pro" w:eastAsia="Calibri" w:cs="Trajan Pro"/>
                          <w:color w:val="000000"/>
                          <w:lang w:val="fr-FR" w:eastAsia="en-US" w:bidi="ar-SA"/>
                        </w:rPr>
                        <w:t>Educ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5a5a5a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61415</wp:posOffset>
                </wp:positionH>
                <wp:positionV relativeFrom="paragraph">
                  <wp:posOffset>1183640</wp:posOffset>
                </wp:positionV>
                <wp:extent cx="2481580" cy="297180"/>
                <wp:effectExtent l="0" t="0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480" cy="2973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ajan Pro" w:hAnsi="Trajan Pro" w:eastAsia="Calibri" w:cs="Trajan Pro"/>
                                <w:color w:val="FFFFFF"/>
                                <w:lang w:val="fr-FR" w:eastAsia="en-US" w:bidi="ar-SA"/>
                              </w:rPr>
                              <w:t>DETAI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f" o:allowincell="f" style="position:absolute;margin-left:-91.45pt;margin-top:93.2pt;width:195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ajan Pro" w:hAnsi="Trajan Pro" w:eastAsia="Calibri" w:cs="Trajan Pro"/>
                          <w:color w:val="FFFFFF"/>
                          <w:lang w:val="fr-FR" w:eastAsia="en-US" w:bidi="ar-SA"/>
                        </w:rPr>
                        <w:t>DETAIL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5a5a5a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61415</wp:posOffset>
                </wp:positionH>
                <wp:positionV relativeFrom="paragraph">
                  <wp:posOffset>2983865</wp:posOffset>
                </wp:positionV>
                <wp:extent cx="2481580" cy="309245"/>
                <wp:effectExtent l="0" t="635" r="127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480" cy="309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ajan Pro" w:hAnsi="Trajan Pro" w:eastAsia="Calibri" w:cs="Trajan Pro"/>
                                <w:color w:val="FFFFFF"/>
                                <w:lang w:val="fr-FR" w:eastAsia="en-US" w:bidi="ar-SA"/>
                              </w:rPr>
                              <w:t>CARE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f" o:allowincell="f" style="position:absolute;margin-left:-91.45pt;margin-top:234.95pt;width:195.35pt;height:2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ajan Pro" w:hAnsi="Trajan Pro" w:eastAsia="Calibri" w:cs="Trajan Pro"/>
                          <w:color w:val="FFFFFF"/>
                          <w:lang w:val="fr-FR" w:eastAsia="en-US" w:bidi="ar-SA"/>
                        </w:rPr>
                        <w:t>CAREE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5a5a5a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61415</wp:posOffset>
                </wp:positionH>
                <wp:positionV relativeFrom="paragraph">
                  <wp:posOffset>4772025</wp:posOffset>
                </wp:positionV>
                <wp:extent cx="2481580" cy="329565"/>
                <wp:effectExtent l="0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480" cy="3294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ajan Pro" w:hAnsi="Trajan Pro" w:eastAsia="Calibri" w:cs="Trajan Pro"/>
                                <w:color w:val="FFFFFF"/>
                                <w:lang w:val="fr-FR" w:eastAsia="en-US" w:bidi="ar-SA"/>
                              </w:rPr>
                              <w:t>SOFTWA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f" o:allowincell="f" style="position:absolute;margin-left:-91.45pt;margin-top:375.75pt;width:195.35pt;height:2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ajan Pro" w:hAnsi="Trajan Pro" w:eastAsia="Calibri" w:cs="Trajan Pro"/>
                          <w:color w:val="FFFFFF"/>
                          <w:lang w:val="fr-FR" w:eastAsia="en-US" w:bidi="ar-SA"/>
                        </w:rPr>
                        <w:t>SOFTWAR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5a5a5a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61415</wp:posOffset>
                </wp:positionH>
                <wp:positionV relativeFrom="paragraph">
                  <wp:posOffset>6034405</wp:posOffset>
                </wp:positionV>
                <wp:extent cx="2481580" cy="32956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480" cy="3294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ajan Pro" w:hAnsi="Trajan Pro" w:eastAsia="Calibri" w:cs="Trajan Pro"/>
                                <w:color w:val="FFFFFF"/>
                                <w:lang w:val="fr-FR" w:eastAsia="en-US" w:bidi="ar-SA"/>
                              </w:rPr>
                              <w:t>INFORMA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f" o:allowincell="f" style="position:absolute;margin-left:-91.45pt;margin-top:475.15pt;width:195.35pt;height:2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ajan Pro" w:hAnsi="Trajan Pro" w:eastAsia="Calibri" w:cs="Trajan Pro"/>
                          <w:color w:val="FFFFFF"/>
                          <w:lang w:val="fr-FR" w:eastAsia="en-US" w:bidi="ar-SA"/>
                        </w:rPr>
                        <w:t>INFORMATION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5a5a5a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61415</wp:posOffset>
                </wp:positionH>
                <wp:positionV relativeFrom="paragraph">
                  <wp:posOffset>7209790</wp:posOffset>
                </wp:positionV>
                <wp:extent cx="2481580" cy="32956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480" cy="3294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ajan Pro" w:hAnsi="Trajan Pro" w:eastAsia="Calibri" w:cs="Trajan Pro"/>
                                <w:color w:val="FFFFFF"/>
                                <w:lang w:val="fr-FR" w:eastAsia="en-US" w:bidi="ar-SA"/>
                              </w:rPr>
                              <w:t>HOBB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f" o:allowincell="f" style="position:absolute;margin-left:-91.45pt;margin-top:567.7pt;width:195.35pt;height:2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ajan Pro" w:hAnsi="Trajan Pro" w:eastAsia="Calibri" w:cs="Trajan Pro"/>
                          <w:color w:val="FFFFFF"/>
                          <w:lang w:val="fr-FR" w:eastAsia="en-US" w:bidi="ar-SA"/>
                        </w:rPr>
                        <w:t>HOBBI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5a5a5a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5485</wp:posOffset>
                </wp:positionH>
                <wp:positionV relativeFrom="paragraph">
                  <wp:posOffset>1557020</wp:posOffset>
                </wp:positionV>
                <wp:extent cx="1804035" cy="134683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-US" w:eastAsia="en-US"/>
                              </w:rPr>
                              <w:t>123 on the Stree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-US" w:eastAsia="en-US"/>
                              </w:rPr>
                              <w:t>New York, 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>123-123-1234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>123-123-123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>email@freecvtemplate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106.05pt;mso-wrap-distance-left:9.05pt;mso-wrap-distance-right:9.05pt;mso-wrap-distance-top:0pt;mso-wrap-distance-bottom:0pt;margin-top:122.6pt;mso-position-vertical-relative:text;margin-left:-5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FFFFFF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en-US" w:eastAsia="en-US"/>
                        </w:rPr>
                        <w:t>123 on the Street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color w:val="FFFFFF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en-US" w:eastAsia="en-US"/>
                        </w:rPr>
                        <w:t>New York, NY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  <w:t>123-123-1234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  <w:t>123-123-1234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  <w:t>email@freecvtemplat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5485</wp:posOffset>
                </wp:positionH>
                <wp:positionV relativeFrom="paragraph">
                  <wp:posOffset>3348990</wp:posOffset>
                </wp:positionV>
                <wp:extent cx="1804035" cy="12236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FFFFFF"/>
                                <w:lang w:val="en" w:eastAsia="en-US"/>
                              </w:rPr>
                              <w:t>Highly recognize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FFFFFF"/>
                                <w:lang w:val="en" w:eastAsia="en-US"/>
                              </w:rPr>
                              <w:t>in the community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FFFFFF"/>
                                <w:lang w:val="en" w:eastAsia="en-US"/>
                              </w:rPr>
                              <w:t>I ca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FFFFFF"/>
                                <w:lang w:val="en" w:eastAsia="en-US"/>
                              </w:rPr>
                              <w:t>meet the challeng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FFFFFF"/>
                                <w:lang w:val="en" w:eastAsia="en-US"/>
                              </w:rPr>
                              <w:t>that your compan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FFFFFF"/>
                                <w:lang w:val="en" w:eastAsia="en-US"/>
                              </w:rPr>
                              <w:t>will entrus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FFFFFF"/>
                                <w:lang w:val="en" w:eastAsia="en-US"/>
                              </w:rPr>
                              <w:t>m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"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FFFFFF"/>
                                <w:lang w:val="en" w:eastAsia="en-US"/>
                              </w:rPr>
                              <w:t>I a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FFFFFF"/>
                                <w:lang w:val="en" w:eastAsia="en-US"/>
                              </w:rPr>
                              <w:t>a recognized expert i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FFFFFF"/>
                                <w:lang w:val="en" w:eastAsia="en-US"/>
                              </w:rPr>
                              <w:t>the fiel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FFFFFF"/>
                                <w:lang w:val="en" w:eastAsia="en-US"/>
                              </w:rPr>
                              <w:t>technologis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96.35pt;mso-wrap-distance-left:9.05pt;mso-wrap-distance-right:9.05pt;mso-wrap-distance-top:0pt;mso-wrap-distance-bottom:0pt;margin-top:263.7pt;mso-position-vertical-relative:text;margin-left:-5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FFFFFF"/>
                          <w:lang w:val="en" w:eastAsia="en-US"/>
                        </w:rPr>
                        <w:t>Highly recognized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FFFFFF"/>
                          <w:lang w:val="en" w:eastAsia="en-US"/>
                        </w:rPr>
                        <w:t>in the community,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FFFFFF"/>
                          <w:lang w:val="en" w:eastAsia="en-US"/>
                        </w:rPr>
                        <w:t>I can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FFFFFF"/>
                          <w:lang w:val="en" w:eastAsia="en-US"/>
                        </w:rPr>
                        <w:t>meet the challenges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FFFFFF"/>
                          <w:lang w:val="en" w:eastAsia="en-US"/>
                        </w:rPr>
                        <w:t>that your company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FFFFFF"/>
                          <w:lang w:val="en" w:eastAsia="en-US"/>
                        </w:rPr>
                        <w:t>will entrust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FFFFFF"/>
                          <w:lang w:val="en" w:eastAsia="en-US"/>
                        </w:rPr>
                        <w:t>me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lang w:val="en" w:eastAsia="en-US"/>
                        </w:rPr>
                        <w:t xml:space="preserve">.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FFFFFF"/>
                          <w:lang w:val="en" w:eastAsia="en-US"/>
                        </w:rPr>
                        <w:t>I am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FFFFFF"/>
                          <w:lang w:val="en" w:eastAsia="en-US"/>
                        </w:rPr>
                        <w:t>a recognized expert in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FFFFFF"/>
                          <w:lang w:val="en" w:eastAsia="en-US"/>
                        </w:rPr>
                        <w:t>the field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FFFFFF"/>
                          <w:lang w:val="en" w:eastAsia="en-US"/>
                        </w:rPr>
                        <w:t>technologi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05485</wp:posOffset>
                </wp:positionH>
                <wp:positionV relativeFrom="paragraph">
                  <wp:posOffset>5177790</wp:posOffset>
                </wp:positionV>
                <wp:extent cx="1804035" cy="63055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-US" w:eastAsia="en-US"/>
                              </w:rPr>
                              <w:t>Windows 7, 8, Windows Server, Adobe Photoshop and Autocad 3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49.65pt;mso-wrap-distance-left:9.05pt;mso-wrap-distance-right:9.05pt;mso-wrap-distance-top:0pt;mso-wrap-distance-bottom:0pt;margin-top:407.7pt;mso-position-vertical-relative:text;margin-left:-5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FFFFFF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en-US" w:eastAsia="en-US"/>
                        </w:rPr>
                        <w:t>Windows 7, 8, Windows Server, Adobe Photoshop and Autocad 3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79145</wp:posOffset>
                </wp:positionH>
                <wp:positionV relativeFrom="paragraph">
                  <wp:posOffset>6363970</wp:posOffset>
                </wp:positionV>
                <wp:extent cx="1877695" cy="63055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-US" w:eastAsia="en-US"/>
                              </w:rPr>
                              <w:t>Languages: English, french and spanish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FFFFFF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fr-CA" w:eastAsia="en-US"/>
                              </w:rPr>
                              <w:t>Class 5 driving licens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FFFF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fr-CA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5pt;height:49.65pt;mso-wrap-distance-left:9.05pt;mso-wrap-distance-right:9.05pt;mso-wrap-distance-top:0pt;mso-wrap-distance-bottom:0pt;margin-top:501.1pt;mso-position-vertical-relative:text;margin-left:-6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FFFFFF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en-US" w:eastAsia="en-US"/>
                        </w:rPr>
                        <w:t>Languages: English, french and spanish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FFFFFF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fr-CA" w:eastAsia="en-US"/>
                        </w:rPr>
                        <w:t>Class 5 driving license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color w:val="FFFFFF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fr-C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79145</wp:posOffset>
                </wp:positionH>
                <wp:positionV relativeFrom="paragraph">
                  <wp:posOffset>7539355</wp:posOffset>
                </wp:positionV>
                <wp:extent cx="1877695" cy="63055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-US" w:eastAsia="en-US"/>
                              </w:rPr>
                              <w:t>Hunting, fishing, bass and drum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5pt;height:49.65pt;mso-wrap-distance-left:9.05pt;mso-wrap-distance-right:9.05pt;mso-wrap-distance-top:0pt;mso-wrap-distance-bottom:0pt;margin-top:593.65pt;mso-position-vertical-relative:text;margin-left:-6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FFFFFF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en-US" w:eastAsia="en-US"/>
                        </w:rPr>
                        <w:t>Hunting, fishing, bass and drums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color w:val="FFFFFF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7955</wp:posOffset>
                </wp:positionH>
                <wp:positionV relativeFrom="paragraph">
                  <wp:posOffset>858520</wp:posOffset>
                </wp:positionV>
                <wp:extent cx="5016500" cy="62331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0" cy="6233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Electronics technologist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2010-201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SNC Group Inc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>Desig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>electronic circui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>for new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>industria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>machiner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>compan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>Suppor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>component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>from user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>and customers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>Repair an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>maintenance of equipmen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>of th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>company and th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>customers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>Remote Suppor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>via phone an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>interne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>Import an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>manufacture o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>high-tech part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Electronics technologist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2010-201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SNC Group Inc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>Desig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>electronic circui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>for new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>industria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>machiner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>compan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>Suppor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>component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>from user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>and customers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>Repair an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>maintenance of equipmen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>of th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>company and th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>customers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>Remote Suppor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>via phone an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>interne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>Import an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>manufacture o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>high-tech part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Electronics technologist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2010-201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SNC Group Inc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>Desig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>electronic circui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>for new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>industria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>machiner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>compan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>Suppor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>component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>from user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>and customers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>Repair an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>maintenance of equipmen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>of th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>company and th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>customers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>Remote Suppor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>via phone an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>interne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>Import an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>manufacture o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>high-tech part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Electronics technologist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2010-201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SNC Group Inc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>Desig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>electronic circui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>for new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>industria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>machiner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>compan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>Suppor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>component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>from user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>and customers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Remote Suppor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via phone an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interne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Import an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manufacture o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high-tech part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pt;height:490.8pt;mso-wrap-distance-left:9.05pt;mso-wrap-distance-right:9.05pt;mso-wrap-distance-top:0pt;mso-wrap-distance-bottom:0pt;margin-top:67.6pt;mso-position-vertical-relative:text;margin-left:1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  <w:t>Electronics technologist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val="en-US" w:eastAsia="en-US"/>
                        </w:rPr>
                        <w:t>2010-2014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en-US" w:eastAsia="en-US"/>
                        </w:rPr>
                        <w:t>SNC Group Inc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>Desig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>electronic circui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>for new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>industria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>machinery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>company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 xml:space="preserve">.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color w:val="000000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>Suppor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>component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>from user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>and customers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 xml:space="preserve">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color w:val="000000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>Repair and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>maintenance of equipmen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>of th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>company and th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>customers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>Remote Suppor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>via phone and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>interne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>Import and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>manufacture of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>high-tech part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val="en-US" w:eastAsia="en-US"/>
                        </w:rPr>
                        <w:t>Electronics technologist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val="en-US" w:eastAsia="en-US"/>
                        </w:rPr>
                        <w:t>2010-2014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en-US" w:eastAsia="en-US"/>
                        </w:rPr>
                        <w:t>SNC Group Inc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color w:val="000000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>Desig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>electronic circui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>for new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>industria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>machinery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>company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 xml:space="preserve">.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color w:val="000000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>Suppor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>component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>from user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>and customers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 xml:space="preserve">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color w:val="000000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>Repair and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>maintenance of equipmen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>of th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>company and th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>customers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color w:val="000000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>Remote Suppor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>via phone and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>interne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>Import and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>manufacture of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>high-tech part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val="en-US" w:eastAsia="en-US"/>
                        </w:rPr>
                        <w:t>Electronics technologist</w:t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val="en-US" w:eastAsia="en-US"/>
                        </w:rPr>
                        <w:t>2010-2014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en-US" w:eastAsia="en-US"/>
                        </w:rPr>
                        <w:t>SNC Group Inc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color w:val="000000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>Desig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>electronic circui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>for new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>industria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>machinery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>company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 xml:space="preserve">.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color w:val="000000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>Suppor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>component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>from user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>and customers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 xml:space="preserve">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color w:val="000000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>Repair and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>maintenance of equipmen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>of th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>company and th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>customers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color w:val="000000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>Remote Suppor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>via phone and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>interne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>Import and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>manufacture of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>high-tech part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val="en-US" w:eastAsia="en-US"/>
                        </w:rPr>
                        <w:t>Electronics technologist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val="en-US" w:eastAsia="en-US"/>
                        </w:rPr>
                        <w:t>2010-2014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en-US" w:eastAsia="en-US"/>
                        </w:rPr>
                        <w:t>SNC Group Inc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color w:val="000000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>Desig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>electronic circui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>for new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>industria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>machinery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>company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 xml:space="preserve">.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color w:val="000000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>Suppor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>component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>from user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>and customers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 xml:space="preserve">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Remote Suppor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via phone and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interne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Import and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manufacture of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high-tech parts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7955</wp:posOffset>
                </wp:positionH>
                <wp:positionV relativeFrom="paragraph">
                  <wp:posOffset>7651750</wp:posOffset>
                </wp:positionV>
                <wp:extent cx="5017135" cy="102362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135" cy="102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EGREE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</w:t>
                              <w:tab/>
                              <w:t xml:space="preserve">        2007-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School name, city and regio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DEGREE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   2007-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School name, city and region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F9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05pt;height:80.6pt;mso-wrap-distance-left:9.05pt;mso-wrap-distance-right:9.05pt;mso-wrap-distance-top:0pt;mso-wrap-distance-bottom:0pt;margin-top:602.5pt;mso-position-vertical-relative:text;margin-left:1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DEGREE</w:t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val="en-US" w:eastAsia="en-US"/>
                        </w:rPr>
                        <w:t xml:space="preserve">     </w:t>
                        <w:tab/>
                        <w:t xml:space="preserve">        2007-201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en-US" w:eastAsia="en-US"/>
                        </w:rPr>
                        <w:t>School name, city and region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val="en-US" w:eastAsia="en-US"/>
                        </w:rPr>
                        <w:t>DEGREE</w:t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val="en-US" w:eastAsia="en-US"/>
                        </w:rPr>
                        <w:t xml:space="preserve">        2007-201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en-US" w:eastAsia="en-US"/>
                        </w:rPr>
                        <w:t>School name, city and region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365F91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65860</wp:posOffset>
                </wp:positionH>
                <wp:positionV relativeFrom="paragraph">
                  <wp:posOffset>-527050</wp:posOffset>
                </wp:positionV>
                <wp:extent cx="1333500" cy="30289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02895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ajan Pro" w:hAnsi="Trajan Pro" w:cs="Trajan Pro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fr-CA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FFFFFF"/>
                                <w:sz w:val="28"/>
                                <w:szCs w:val="28"/>
                                <w:lang w:val="fr-CA" w:eastAsia="en-US"/>
                              </w:rPr>
                              <w:t>RESU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0pt" style="position:absolute;rotation:-0;width:105pt;height:23.85pt;mso-wrap-distance-left:9.05pt;mso-wrap-distance-right:9.05pt;mso-wrap-distance-top:0pt;mso-wrap-distance-bottom:0pt;margin-top:-41.5pt;mso-position-vertical-relative:text;margin-left:-9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rajan Pro" w:hAnsi="Trajan Pro" w:cs="Trajan Pro"/>
                          <w:b/>
                          <w:b/>
                          <w:color w:val="FFFFFF"/>
                          <w:sz w:val="28"/>
                          <w:szCs w:val="28"/>
                          <w:lang w:val="fr-CA" w:eastAsia="en-US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FFFFFF"/>
                          <w:sz w:val="28"/>
                          <w:szCs w:val="28"/>
                          <w:lang w:val="fr-CA" w:eastAsia="en-US"/>
                        </w:rPr>
                        <w:t>RES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fr-FR" w:eastAsia="en-US"/>
    </w:rPr>
  </w:style>
  <w:style w:type="character" w:styleId="Hps">
    <w:name w:val="hp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23:51:00Z</dcterms:created>
  <dc:creator>Chris</dc:creator>
  <dc:description/>
  <dc:language>en-US</dc:language>
  <cp:lastModifiedBy>Chris</cp:lastModifiedBy>
  <dcterms:modified xsi:type="dcterms:W3CDTF">2015-01-04T23:51:00Z</dcterms:modified>
  <cp:revision>2</cp:revision>
  <dc:subject/>
  <dc:title/>
</cp:coreProperties>
</file>