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1186180" cy="1024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024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95.85pt;margin-top:-79.75pt;width:93.35pt;height:806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885</wp:posOffset>
                </wp:positionH>
                <wp:positionV relativeFrom="paragraph">
                  <wp:posOffset>11430</wp:posOffset>
                </wp:positionV>
                <wp:extent cx="171323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2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55pt;margin-top:0.85pt;width:134.8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2859405</wp:posOffset>
                </wp:positionV>
                <wp:extent cx="1536700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8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3pt;margin-top:225.15pt;width:120.9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4595</wp:posOffset>
                </wp:positionH>
                <wp:positionV relativeFrom="paragraph">
                  <wp:posOffset>4451985</wp:posOffset>
                </wp:positionV>
                <wp:extent cx="190754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Inform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9pt;margin-top:350.55pt;width:150.1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Inform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5840</wp:posOffset>
                </wp:positionH>
                <wp:positionV relativeFrom="paragraph">
                  <wp:posOffset>-843280</wp:posOffset>
                </wp:positionV>
                <wp:extent cx="1191260" cy="760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Web inf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-66.4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Web 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5840</wp:posOffset>
                </wp:positionH>
                <wp:positionV relativeFrom="paragraph">
                  <wp:posOffset>7227570</wp:posOffset>
                </wp:positionV>
                <wp:extent cx="1191260" cy="760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Add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569.0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Ad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7639050</wp:posOffset>
                </wp:positionV>
                <wp:extent cx="180975" cy="190500"/>
                <wp:effectExtent l="635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f" o:allowincell="f" style="position:absolute;margin-left:276.75pt;margin-top:601.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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7829550</wp:posOffset>
                </wp:positionV>
                <wp:extent cx="1270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616.5pt;width:0.05pt;height:31.1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688975</wp:posOffset>
                </wp:positionV>
                <wp:extent cx="180975" cy="190500"/>
                <wp:effectExtent l="635" t="0" r="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24.75pt;margin-top:54.2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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635" cy="2244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9.2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24155</wp:posOffset>
                </wp:positionV>
                <wp:extent cx="4053205" cy="641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50.55pt;mso-wrap-distance-left:9.05pt;mso-wrap-distance-right:9.05pt;mso-wrap-distance-top:0pt;mso-wrap-distance-bottom:0pt;margin-top:-17.6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530860</wp:posOffset>
                </wp:positionV>
                <wp:extent cx="4478655" cy="531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95959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1.85pt;mso-wrap-distance-left:9.05pt;mso-wrap-distance-right:9.05pt;mso-wrap-distance-top:0pt;mso-wrap-distance-bottom:0pt;margin-top:-41.8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95959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7639050</wp:posOffset>
                </wp:positionV>
                <wp:extent cx="2070735" cy="728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3 on the Street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7.4pt;mso-wrap-distance-left:9.05pt;mso-wrap-distance-right:9.05pt;mso-wrap-distance-top:0pt;mso-wrap-distance-bottom:0pt;margin-top:601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3 on the Street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634365</wp:posOffset>
                </wp:positionV>
                <wp:extent cx="5560695" cy="2756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49.9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E36C0A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E36C0A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3601720</wp:posOffset>
                </wp:positionV>
                <wp:extent cx="3731895" cy="1442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13.6pt;mso-wrap-distance-left:9.05pt;mso-wrap-distance-right:9.05pt;mso-wrap-distance-top:0pt;mso-wrap-distance-bottom:0pt;margin-top:283.6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299710</wp:posOffset>
                </wp:positionV>
                <wp:extent cx="5968365" cy="2143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  <w:tab/>
                              <w:tab/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Class 1 driving license and personnal c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417.3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  <w:tab/>
                        <w:tab/>
                        <w:t>English : First langua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Class 1 driving license and personnal ca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-476250</wp:posOffset>
                </wp:positionV>
                <wp:extent cx="2112645" cy="1165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E36C0A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cs="Calibri"/>
                                <w:color w:val="E36C0A"/>
                                <w:lang w:val="fr-CA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E36C0A"/>
                              </w:rPr>
                              <w:t></w:t>
                            </w:r>
                            <w:r>
                              <w:rPr>
                                <w:rFonts w:cs="Calibri"/>
                                <w:color w:val="E36C0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E36C0A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E36C0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C000"/>
                              </w:rPr>
                              <w:t xml:space="preserve"> </w:t>
                            </w:r>
                            <w:r>
                              <w:rPr/>
                              <w:t>Facebook accou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E36C0A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E36C0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</w:t>
                            </w:r>
                            <w:r>
                              <w:rPr/>
                              <w:t>Twitter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91.75pt;mso-wrap-distance-left:9.05pt;mso-wrap-distance-right:9.05pt;mso-wrap-distance-top:0pt;mso-wrap-distance-bottom:0pt;margin-top:-37.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E36C0A"/>
                          <w:lang w:val="fr-CA" w:eastAsia="en-US"/>
                        </w:rPr>
                        <w:t></w:t>
                      </w:r>
                      <w:r>
                        <w:rPr>
                          <w:rFonts w:cs="Calibri"/>
                          <w:color w:val="E36C0A"/>
                          <w:lang w:val="fr-CA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E36C0A"/>
                        </w:rPr>
                        <w:t></w:t>
                      </w:r>
                      <w:r>
                        <w:rPr>
                          <w:rFonts w:cs="Calibri"/>
                          <w:color w:val="E36C0A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mail@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E36C0A"/>
                        </w:rPr>
                        <w:t></w:t>
                      </w:r>
                      <w:r>
                        <w:rPr>
                          <w:rFonts w:cs="Calibri"/>
                          <w:color w:val="E36C0A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C000"/>
                        </w:rPr>
                        <w:t xml:space="preserve"> </w:t>
                      </w:r>
                      <w:r>
                        <w:rPr/>
                        <w:t>Facebook accoun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E36C0A"/>
                        </w:rPr>
                        <w:t></w:t>
                      </w:r>
                      <w:r>
                        <w:rPr>
                          <w:rFonts w:cs="Calibri"/>
                          <w:color w:val="E36C0A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7030A0"/>
                        </w:rPr>
                        <w:t xml:space="preserve"> </w:t>
                      </w:r>
                      <w:r>
                        <w:rPr/>
                        <w:t>Twitter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7639050</wp:posOffset>
                </wp:positionV>
                <wp:extent cx="2397125" cy="72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123-123-4567 | 123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601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  <w:lang w:val="fr-CA" w:eastAsia="en-US"/>
                        </w:rPr>
                        <w:t>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123-123-4567 | 123-123-456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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955290</wp:posOffset>
                </wp:positionV>
                <wp:extent cx="180975" cy="190500"/>
                <wp:effectExtent l="635" t="0" r="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24.75pt;margin-top:232.7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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145790</wp:posOffset>
                </wp:positionV>
                <wp:extent cx="1270" cy="970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47.7pt;width:0.1pt;height:76.4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4878070</wp:posOffset>
                </wp:positionV>
                <wp:extent cx="1270" cy="155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84.1pt;width:0.1pt;height:122.2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4653280</wp:posOffset>
                </wp:positionV>
                <wp:extent cx="455930" cy="434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E36C0A"/>
                                <w:sz w:val="36"/>
                                <w:szCs w:val="36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4.2pt;mso-wrap-distance-left:9.05pt;mso-wrap-distance-right:9.05pt;mso-wrap-distance-top:0pt;mso-wrap-distance-bottom:0pt;margin-top:366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E36C0A"/>
                          <w:sz w:val="36"/>
                          <w:szCs w:val="36"/>
                        </w:rPr>
                        <w:t>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color w:val="E36C0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Chris</dc:creator>
  <dc:description/>
  <dc:language>en-US</dc:language>
  <cp:lastModifiedBy>Chris</cp:lastModifiedBy>
  <dcterms:modified xsi:type="dcterms:W3CDTF">2015-02-03T15:25:00Z</dcterms:modified>
  <cp:revision>2</cp:revision>
  <dc:subject/>
  <dc:title/>
</cp:coreProperties>
</file>