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24320</wp:posOffset>
                </wp:positionH>
                <wp:positionV relativeFrom="paragraph">
                  <wp:posOffset>2491740</wp:posOffset>
                </wp:positionV>
                <wp:extent cx="11393170" cy="4513580"/>
                <wp:effectExtent l="7620" t="0" r="698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93280" cy="4513680"/>
                        </a:xfrm>
                        <a:custGeom>
                          <a:avLst/>
                          <a:gdLst>
                            <a:gd name="textAreaLeft" fmla="*/ 0 w 6459120"/>
                            <a:gd name="textAreaRight" fmla="*/ 6459480 w 6459120"/>
                            <a:gd name="textAreaTop" fmla="*/ 331560 h 2558880"/>
                            <a:gd name="textAreaBottom" fmla="*/ 2227320 h 255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b2a1c7" stroked="f" o:allowincell="f" style="position:absolute;margin-left:-521.65pt;margin-top:196.2pt;width:897.05pt;height:355.35pt;mso-wrap-style:none;v-text-anchor:middle;rotation:90" type="_x0000_t64">
                <v:fill o:detectmouseclick="t" type="solid" color2="#4d5e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40395</wp:posOffset>
                </wp:positionH>
                <wp:positionV relativeFrom="paragraph">
                  <wp:posOffset>240665</wp:posOffset>
                </wp:positionV>
                <wp:extent cx="11009630" cy="8365490"/>
                <wp:effectExtent l="13335" t="635" r="1270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009520" cy="8365320"/>
                        </a:xfrm>
                        <a:custGeom>
                          <a:avLst/>
                          <a:gdLst>
                            <a:gd name="textAreaLeft" fmla="*/ 0 w 6241680"/>
                            <a:gd name="textAreaRight" fmla="*/ 6242040 w 6241680"/>
                            <a:gd name="textAreaTop" fmla="*/ 614520 h 4742640"/>
                            <a:gd name="textAreaBottom" fmla="*/ 4128120 h 474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4dfeb">
                                <a:alpha val="40000"/>
                              </a:srgbClr>
                            </a:gs>
                            <a:gs pos="100000">
                              <a:srgbClr val="8064a2">
                                <a:alpha val="40000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4dfeb" stroked="f" o:allowincell="f" style="position:absolute;margin-left:-648.85pt;margin-top:18.95pt;width:866.85pt;height:658.65pt;mso-wrap-style:none;v-text-anchor:middle;rotation:90" type="_x0000_t64">
                <v:fill o:detectmouseclick="t" color2="#8064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38605</wp:posOffset>
                </wp:positionH>
                <wp:positionV relativeFrom="paragraph">
                  <wp:posOffset>988695</wp:posOffset>
                </wp:positionV>
                <wp:extent cx="48437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15pt;margin-top:77.85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64310</wp:posOffset>
                </wp:positionH>
                <wp:positionV relativeFrom="paragraph">
                  <wp:posOffset>4423410</wp:posOffset>
                </wp:positionV>
                <wp:extent cx="48437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3pt;margin-top:348.3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38605</wp:posOffset>
                </wp:positionH>
                <wp:positionV relativeFrom="paragraph">
                  <wp:posOffset>6351270</wp:posOffset>
                </wp:positionV>
                <wp:extent cx="48437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5pt;margin-top:500.1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6530</wp:posOffset>
                </wp:positionH>
                <wp:positionV relativeFrom="paragraph">
                  <wp:posOffset>-556260</wp:posOffset>
                </wp:positionV>
                <wp:extent cx="4182110" cy="8775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56"/>
                                <w:szCs w:val="56"/>
                              </w:rPr>
                              <w:t>First Last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pt;height:69.1pt;mso-wrap-distance-left:9.05pt;mso-wrap-distance-right:9.05pt;mso-wrap-distance-top:0pt;mso-wrap-distance-bottom:0pt;margin-top:-43.8pt;mso-position-vertical-relative:text;margin-left:1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56"/>
                          <w:szCs w:val="56"/>
                        </w:rPr>
                        <w:t>First Last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839470</wp:posOffset>
                </wp:positionV>
                <wp:extent cx="2589530" cy="31857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318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24"/>
                                <w:szCs w:val="24"/>
                              </w:rPr>
                              <w:t>Employment Exper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Trajan 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000000"/>
                                <w:sz w:val="24"/>
                                <w:szCs w:val="24"/>
                              </w:rPr>
                              <w:t>2012-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Trajan 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000000"/>
                                <w:sz w:val="24"/>
                                <w:szCs w:val="24"/>
                              </w:rPr>
                              <w:t>2010-20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250.85pt;mso-wrap-distance-left:9.05pt;mso-wrap-distance-right:9.05pt;mso-wrap-distance-top:0pt;mso-wrap-distance-bottom:0pt;margin-top:66.1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24"/>
                          <w:szCs w:val="24"/>
                        </w:rPr>
                        <w:t>Employment Experi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 Pro" w:hAnsi="Trajan Pro" w:cs="Trajan 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color w:val="000000"/>
                          <w:sz w:val="24"/>
                          <w:szCs w:val="24"/>
                        </w:rPr>
                        <w:t>2012-2015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 Pro" w:hAnsi="Trajan Pro" w:cs="Trajan 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color w:val="000000"/>
                          <w:sz w:val="24"/>
                          <w:szCs w:val="24"/>
                        </w:rPr>
                        <w:t>2010-20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6530</wp:posOffset>
                </wp:positionH>
                <wp:positionV relativeFrom="paragraph">
                  <wp:posOffset>1160780</wp:posOffset>
                </wp:positionV>
                <wp:extent cx="4748530" cy="30302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303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Electromechanical Technicia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vergne Groupe Inc., New Y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Electromechanical Technician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vergne Groupe Inc., New Y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pt;height:238.6pt;mso-wrap-distance-left:9.05pt;mso-wrap-distance-right:9.05pt;mso-wrap-distance-top:0pt;mso-wrap-distance-bottom:0pt;margin-top:91.4pt;mso-position-vertical-relative:text;margin-left:1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Electromechanical Technician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avergne Groupe Inc., New Y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Electromechanical Technician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avergne Groupe Inc., New Y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0600</wp:posOffset>
                </wp:positionH>
                <wp:positionV relativeFrom="paragraph">
                  <wp:posOffset>4290695</wp:posOffset>
                </wp:positionV>
                <wp:extent cx="1917065" cy="19469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24"/>
                                <w:szCs w:val="24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000000"/>
                                <w:sz w:val="24"/>
                                <w:szCs w:val="24"/>
                              </w:rPr>
                              <w:tab/>
                              <w:t>2007-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>
                                <w:rFonts w:ascii="Trajan Pro" w:hAnsi="Trajan Pro" w:cs="Trajan 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000000"/>
                                <w:sz w:val="24"/>
                                <w:szCs w:val="24"/>
                              </w:rPr>
                              <w:t>2001-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153.3pt;mso-wrap-distance-left:9.05pt;mso-wrap-distance-right:9.05pt;mso-wrap-distance-top:0pt;mso-wrap-distance-bottom:0pt;margin-top:337.85pt;mso-position-vertical-relative:text;margin-left:-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24"/>
                          <w:szCs w:val="24"/>
                        </w:rPr>
                        <w:t>Education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color w:val="000000"/>
                          <w:sz w:val="24"/>
                          <w:szCs w:val="24"/>
                        </w:rPr>
                        <w:tab/>
                        <w:t>2007-2010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firstLine="708"/>
                        <w:rPr>
                          <w:rFonts w:ascii="Trajan Pro" w:hAnsi="Trajan Pro" w:cs="Trajan 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color w:val="000000"/>
                          <w:sz w:val="24"/>
                          <w:szCs w:val="24"/>
                        </w:rPr>
                        <w:t>2001-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6530</wp:posOffset>
                </wp:positionH>
                <wp:positionV relativeFrom="paragraph">
                  <wp:posOffset>4683125</wp:posOffset>
                </wp:positionV>
                <wp:extent cx="5233035" cy="14427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egree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egree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113.6pt;mso-wrap-distance-left:9.05pt;mso-wrap-distance-right:9.05pt;mso-wrap-distance-top:0pt;mso-wrap-distance-bottom:0pt;margin-top:368.75pt;mso-position-vertical-relative:text;margin-left:1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Degree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Degree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0600</wp:posOffset>
                </wp:positionH>
                <wp:positionV relativeFrom="paragraph">
                  <wp:posOffset>6048375</wp:posOffset>
                </wp:positionV>
                <wp:extent cx="1304925" cy="9556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24"/>
                                <w:szCs w:val="24"/>
                              </w:rPr>
                              <w:t>Skills And Hobb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75.25pt;mso-wrap-distance-left:9.05pt;mso-wrap-distance-right:9.05pt;mso-wrap-distance-top:0pt;mso-wrap-distance-bottom:0pt;margin-top:476.25pt;mso-position-vertical-relative:text;margin-left:-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24"/>
                          <w:szCs w:val="24"/>
                        </w:rPr>
                        <w:t>Skills And 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8520</wp:posOffset>
                </wp:positionH>
                <wp:positionV relativeFrom="paragraph">
                  <wp:posOffset>6748780</wp:posOffset>
                </wp:positionV>
                <wp:extent cx="7166610" cy="15373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661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fr-CA" w:eastAsia="en-US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ench: Second language</w:t>
                              <w:tab/>
                              <w:tab/>
                              <w:t>English: First Languag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icen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lass 5 licens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unting, fishing, guitar and drum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3pt;height:121.05pt;mso-wrap-distance-left:9.05pt;mso-wrap-distance-right:9.05pt;mso-wrap-distance-top:0pt;mso-wrap-distance-bottom:0pt;margin-top:531.4pt;mso-position-vertical-relative:text;margin-left:-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fr-CA" w:eastAsia="en-US"/>
                        </w:rPr>
                        <w:t>Langu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rench: Second language</w:t>
                        <w:tab/>
                        <w:tab/>
                        <w:t>English: First Languag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Licen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lass 5 licens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Hobb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unting, fishing, guitar and dru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1030</wp:posOffset>
                </wp:positionH>
                <wp:positionV relativeFrom="paragraph">
                  <wp:posOffset>135255</wp:posOffset>
                </wp:positionV>
                <wp:extent cx="7772400" cy="10255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color w:val="000000"/>
                              </w:rPr>
                              <w:t xml:space="preserve">123 on the Street, New York, N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ajan Pro" w:hAnsi="Trajan Pro" w:cs="Trajan Pro"/>
                                <w:color w:val="000000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000000"/>
                              </w:rPr>
                              <w:t xml:space="preserve">123-123-4567 | 123-123-1234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color w:val="000000"/>
                              </w:rPr>
                              <w:t>email@freecvtemplat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0.75pt;mso-wrap-distance-left:9.05pt;mso-wrap-distance-right:9.05pt;mso-wrap-distance-top:0pt;mso-wrap-distance-bottom:0pt;margin-top:10.65pt;mso-position-vertical-relative:text;margin-left:1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rajan Pro" w:ascii="Trajan Pro" w:hAnsi="Trajan Pro"/>
                          <w:color w:val="000000"/>
                        </w:rPr>
                        <w:t xml:space="preserve">123 on the Street, New York, NY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rajan Pro" w:hAnsi="Trajan Pro" w:cs="Trajan Pro"/>
                          <w:color w:val="000000"/>
                        </w:rPr>
                      </w:pPr>
                      <w:r>
                        <w:rPr>
                          <w:rFonts w:cs="Trajan Pro" w:ascii="Trajan Pro" w:hAnsi="Trajan Pro"/>
                          <w:color w:val="000000"/>
                        </w:rPr>
                        <w:t xml:space="preserve">123-123-4567 | 123-123-1234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rajan Pro" w:ascii="Trajan Pro" w:hAnsi="Trajan Pro"/>
                          <w:color w:val="000000"/>
                        </w:rPr>
                        <w:t>email@freecvtempla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6:04:00Z</dcterms:created>
  <dc:creator>Chris</dc:creator>
  <dc:description/>
  <dc:language>en-US</dc:language>
  <cp:lastModifiedBy>Chris</cp:lastModifiedBy>
  <dcterms:modified xsi:type="dcterms:W3CDTF">2015-02-23T16:04:00Z</dcterms:modified>
  <cp:revision>2</cp:revision>
  <dc:subject/>
  <dc:title/>
</cp:coreProperties>
</file>