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4320</wp:posOffset>
                </wp:positionH>
                <wp:positionV relativeFrom="paragraph">
                  <wp:posOffset>2491740</wp:posOffset>
                </wp:positionV>
                <wp:extent cx="11393170" cy="4513580"/>
                <wp:effectExtent l="7620" t="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93280" cy="4513680"/>
                        </a:xfrm>
                        <a:custGeom>
                          <a:avLst/>
                          <a:gdLst>
                            <a:gd name="textAreaLeft" fmla="*/ 0 w 6459120"/>
                            <a:gd name="textAreaRight" fmla="*/ 6459480 w 6459120"/>
                            <a:gd name="textAreaTop" fmla="*/ 331560 h 2558880"/>
                            <a:gd name="textAreaBottom" fmla="*/ 2227320 h 25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6f6f6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6f6f6" stroked="f" o:allowincell="f" style="position:absolute;margin-left:-521.65pt;margin-top:196.2pt;width:897.05pt;height:355.35pt;mso-wrap-style:none;v-text-anchor:middle;rotation:90" type="_x0000_t64">
                <v:fill o:detectmouseclick="t" color2="#d8d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0395</wp:posOffset>
                </wp:positionH>
                <wp:positionV relativeFrom="paragraph">
                  <wp:posOffset>240665</wp:posOffset>
                </wp:positionV>
                <wp:extent cx="11009630" cy="8365490"/>
                <wp:effectExtent l="13335" t="635" r="127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09520" cy="8365320"/>
                        </a:xfrm>
                        <a:custGeom>
                          <a:avLst/>
                          <a:gdLst>
                            <a:gd name="textAreaLeft" fmla="*/ 0 w 6241680"/>
                            <a:gd name="textAreaRight" fmla="*/ 6242040 w 6241680"/>
                            <a:gd name="textAreaTop" fmla="*/ 614520 h 4742640"/>
                            <a:gd name="textAreaBottom" fmla="*/ 4128120 h 47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404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f" o:allowincell="f" style="position:absolute;margin-left:-648.85pt;margin-top:18.95pt;width:866.85pt;height:658.65pt;mso-wrap-style:none;v-text-anchor:middle;rotation:90" type="_x0000_t64">
                <v:fill o:detectmouseclick="t" type="solid" color2="#bfbfbf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988695</wp:posOffset>
                </wp:positionV>
                <wp:extent cx="4843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77.8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4423410</wp:posOffset>
                </wp:positionV>
                <wp:extent cx="4843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348.3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6351270</wp:posOffset>
                </wp:positionV>
                <wp:extent cx="4843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500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-556260</wp:posOffset>
                </wp:positionV>
                <wp:extent cx="4182110" cy="877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69.1pt;mso-wrap-distance-left:9.05pt;mso-wrap-distance-right:9.05pt;mso-wrap-distance-top:0pt;mso-wrap-distance-bottom:0pt;margin-top:-43.8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56"/>
                          <w:szCs w:val="56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839470</wp:posOffset>
                </wp:positionV>
                <wp:extent cx="2589530" cy="3185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10-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50.85pt;mso-wrap-distance-left:9.05pt;mso-wrap-distance-right:9.05pt;mso-wrap-distance-top:0pt;mso-wrap-distance-bottom:0pt;margin-top:66.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12-2015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10-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160780</wp:posOffset>
                </wp:positionV>
                <wp:extent cx="4748530" cy="3030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38.6pt;mso-wrap-distance-left:9.05pt;mso-wrap-distance-right:9.05pt;mso-wrap-distance-top:0pt;mso-wrap-distance-bottom:0pt;margin-top:91.4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0</wp:posOffset>
                </wp:positionH>
                <wp:positionV relativeFrom="paragraph">
                  <wp:posOffset>4290695</wp:posOffset>
                </wp:positionV>
                <wp:extent cx="1917065" cy="1946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ab/>
                              <w:t>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01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53.3pt;mso-wrap-distance-left:9.05pt;mso-wrap-distance-right:9.05pt;mso-wrap-distance-top:0pt;mso-wrap-distance-bottom:0pt;margin-top:337.8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ab/>
                        <w:t>2007-2010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01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4683125</wp:posOffset>
                </wp:positionV>
                <wp:extent cx="5233035" cy="1442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13.6pt;mso-wrap-distance-left:9.05pt;mso-wrap-distance-right:9.05pt;mso-wrap-distance-top:0pt;mso-wrap-distance-bottom:0pt;margin-top:368.7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6048375</wp:posOffset>
                </wp:positionV>
                <wp:extent cx="1304925" cy="955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5.25pt;mso-wrap-distance-left:9.05pt;mso-wrap-distance-right:9.05pt;mso-wrap-distance-top:0pt;mso-wrap-distance-bottom:0pt;margin-top:476.2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8520</wp:posOffset>
                </wp:positionH>
                <wp:positionV relativeFrom="paragraph">
                  <wp:posOffset>6748780</wp:posOffset>
                </wp:positionV>
                <wp:extent cx="7166610" cy="1537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121.05pt;mso-wrap-distance-left:9.05pt;mso-wrap-distance-right:9.05pt;mso-wrap-distance-top:0pt;mso-wrap-distance-bottom:0pt;margin-top:531.4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135255</wp:posOffset>
                </wp:positionV>
                <wp:extent cx="7772400" cy="1025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 xml:space="preserve">123 on the Street, New York, 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 xml:space="preserve">123-123-4567 | 123-123-1234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0.75pt;mso-wrap-distance-left:9.05pt;mso-wrap-distance-right:9.05pt;mso-wrap-distance-top:0pt;mso-wrap-distance-bottom:0pt;margin-top:10.6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 xml:space="preserve">123 on the Street, New York, N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 xml:space="preserve">123-123-4567 | 123-123-1234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6:00Z</dcterms:created>
  <dc:creator>Chris</dc:creator>
  <dc:description/>
  <dc:language>en-US</dc:language>
  <cp:lastModifiedBy>Chris</cp:lastModifiedBy>
  <dcterms:modified xsi:type="dcterms:W3CDTF">2015-02-23T16:06:00Z</dcterms:modified>
  <cp:revision>2</cp:revision>
  <dc:subject/>
  <dc:title/>
</cp:coreProperties>
</file>