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420370</wp:posOffset>
                </wp:positionV>
                <wp:extent cx="1000760" cy="90297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02880"/>
                        </a:xfrm>
                        <a:prstGeom prst="donut">
                          <a:avLst>
                            <a:gd name="adj" fmla="val 20430"/>
                          </a:avLst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e4df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B2A1C7"/>
                                <w:lang w:val="en-US" w:eastAsia="en-US" w:bidi="ar-SA"/>
                              </w:rPr>
                              <w:t>F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8064a2" stroked="f" o:allowincell="f" style="position:absolute;margin-left:158.1pt;margin-top:-33.1pt;width:78.75pt;height:71.0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B2A1C7"/>
                          <w:lang w:val="en-US" w:eastAsia="en-US" w:bidi="ar-SA"/>
                        </w:rPr>
                        <w:t>FL</w:t>
                      </w:r>
                    </w:p>
                  </w:txbxContent>
                </v:textbox>
                <v:fill o:detectmouseclick="t" color2="#e4d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0305</wp:posOffset>
                </wp:positionH>
                <wp:positionV relativeFrom="paragraph">
                  <wp:posOffset>5054600</wp:posOffset>
                </wp:positionV>
                <wp:extent cx="6721475" cy="6436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437160"/>
                        </a:xfrm>
                        <a:prstGeom prst="donut">
                          <a:avLst>
                            <a:gd name="adj" fmla="val 4203"/>
                          </a:avLst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e4dfe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-192.15pt;margin-top:398pt;width:529.2pt;height:506.8pt;mso-wrap-style:none;v-text-anchor:middle" type="_x0000_t23">
                <v:fill o:detectmouseclick="t" color2="#e4d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360420</wp:posOffset>
                </wp:positionV>
                <wp:extent cx="8761095" cy="8303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8303760"/>
                        </a:xfrm>
                        <a:prstGeom prst="donut">
                          <a:avLst>
                            <a:gd name="adj" fmla="val 4324"/>
                          </a:avLst>
                        </a:prstGeom>
                        <a:gradFill rotWithShape="0">
                          <a:gsLst>
                            <a:gs pos="0">
                              <a:srgbClr val="8064a2">
                                <a:alpha val="60392"/>
                              </a:srgbClr>
                            </a:gs>
                            <a:gs pos="100000">
                              <a:srgbClr val="e4dfeb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-81.1pt;margin-top:-264.6pt;width:689.8pt;height:653.8pt;mso-wrap-style:none;v-text-anchor:middle" type="_x0000_t23">
                <v:fill o:detectmouseclick="t" color2="#e4dfe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0</wp:posOffset>
                </wp:positionV>
                <wp:extent cx="32461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8064A2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8064A2"/>
                          <w:sz w:val="48"/>
                          <w:szCs w:val="48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64690</wp:posOffset>
                </wp:positionV>
                <wp:extent cx="5942330" cy="275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05pt;mso-wrap-distance-left:9.05pt;mso-wrap-distance-right:9.05pt;mso-wrap-distance-top:0pt;mso-wrap-distance-bottom:0pt;margin-top:154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4622165</wp:posOffset>
                </wp:positionV>
                <wp:extent cx="70802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63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943475</wp:posOffset>
                </wp:positionV>
                <wp:extent cx="5942330" cy="157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89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598285</wp:posOffset>
                </wp:positionV>
                <wp:extent cx="708025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19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6919595</wp:posOffset>
                </wp:positionV>
                <wp:extent cx="6271895" cy="1866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46.95pt;mso-wrap-distance-left:9.05pt;mso-wrap-distance-right:9.05pt;mso-wrap-distance-top:0pt;mso-wrap-distance-bottom:0pt;margin-top:54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0</wp:posOffset>
                </wp:positionV>
                <wp:extent cx="5573395" cy="690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8064A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8064A2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8064A2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8064A2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4.4pt;mso-wrap-distance-left:9.05pt;mso-wrap-distance-right:9.05pt;mso-wrap-distance-top:0pt;mso-wrap-distance-bottom:0pt;margin-top: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8064A2"/>
                        </w:rPr>
                      </w:pPr>
                      <w:r>
                        <w:rPr>
                          <w:rFonts w:cs="Trajan Pro" w:ascii="Trajan Pro" w:hAnsi="Trajan Pro"/>
                          <w:color w:val="8064A2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8064A2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8064A2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4:00Z</dcterms:created>
  <dc:creator>Chris</dc:creator>
  <dc:description/>
  <dc:language>en-US</dc:language>
  <cp:lastModifiedBy>Chris</cp:lastModifiedBy>
  <dcterms:modified xsi:type="dcterms:W3CDTF">2015-03-10T17:14:00Z</dcterms:modified>
  <cp:revision>2</cp:revision>
  <dc:subject/>
  <dc:title/>
</cp:coreProperties>
</file>