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8284210</wp:posOffset>
                </wp:positionV>
                <wp:extent cx="3015615" cy="12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652.3pt;width:237.4pt;height:0.05pt" type="_x0000_t32">
                <v:stroke color="#dbe5f1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6477000</wp:posOffset>
                </wp:positionV>
                <wp:extent cx="301561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510pt;width:237.4pt;height:0.05pt" type="_x0000_t32">
                <v:stroke color="#dbe5f1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4700905</wp:posOffset>
                </wp:positionV>
                <wp:extent cx="3015615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370.15pt;width:237.4pt;height:0.1pt" type="_x0000_t32">
                <v:stroke color="#dbe5f1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544320</wp:posOffset>
                </wp:positionV>
                <wp:extent cx="301561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21.6pt;width:237.4pt;height:0.05pt" type="_x0000_t32">
                <v:stroke color="#dbe5f1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2221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2221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94.85pt;margin-top:-87.55pt;width:641.15pt;height:174.8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4595</wp:posOffset>
                </wp:positionH>
                <wp:positionV relativeFrom="paragraph">
                  <wp:posOffset>1371600</wp:posOffset>
                </wp:positionV>
                <wp:extent cx="5016500" cy="333375"/>
                <wp:effectExtent l="0" t="63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f81bd" stroked="f" o:allowincell="f" style="position:absolute;margin-left:-94.85pt;margin-top:108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4595</wp:posOffset>
                </wp:positionH>
                <wp:positionV relativeFrom="paragraph">
                  <wp:posOffset>4535170</wp:posOffset>
                </wp:positionV>
                <wp:extent cx="5016500" cy="3333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-94.85pt;margin-top:357.1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4595</wp:posOffset>
                </wp:positionH>
                <wp:positionV relativeFrom="paragraph">
                  <wp:posOffset>6311265</wp:posOffset>
                </wp:positionV>
                <wp:extent cx="5016500" cy="3333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 and 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-94.85pt;margin-top:496.9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 and 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4595</wp:posOffset>
                </wp:positionH>
                <wp:positionV relativeFrom="paragraph">
                  <wp:posOffset>8118475</wp:posOffset>
                </wp:positionV>
                <wp:extent cx="5016500" cy="3333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Referr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-94.85pt;margin-top:639.2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Referr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728980</wp:posOffset>
                </wp:positionV>
                <wp:extent cx="914400" cy="7748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4828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55.95pt;margin-top:57.4pt;width:71.95pt;height:610.05pt;mso-wrap-style:none;v-text-anchor:middle">
                <v:fill o:detectmouseclick="t" type="solid" color2="#241a0e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466090</wp:posOffset>
                </wp:positionV>
                <wp:extent cx="5514975" cy="848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DBE5F1"/>
                                <w:sz w:val="72"/>
                                <w:szCs w:val="72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6.85pt;mso-wrap-distance-left:9.05pt;mso-wrap-distance-right:9.05pt;mso-wrap-distance-top:0pt;mso-wrap-distance-bottom:0pt;margin-top:-36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DBE5F1"/>
                          <w:sz w:val="72"/>
                          <w:szCs w:val="72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</w:rPr>
                        <w:t xml:space="preserve">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828800</wp:posOffset>
                </wp:positionV>
                <wp:extent cx="6252845" cy="2826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22.55pt;mso-wrap-distance-left:9.05pt;mso-wrap-distance-right:9.05pt;mso-wrap-distance-top:0pt;mso-wrap-distance-bottom:0pt;margin-top:14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868545</wp:posOffset>
                </wp:positionV>
                <wp:extent cx="6108065" cy="1442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13.6pt;mso-wrap-distance-left:9.05pt;mso-wrap-distance-right:9.05pt;mso-wrap-distance-top:0pt;mso-wrap-distance-bottom:0pt;margin-top:383.3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6746875</wp:posOffset>
                </wp:positionV>
                <wp:extent cx="5338445" cy="15373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1.05pt;mso-wrap-distance-left:9.05pt;mso-wrap-distance-right:9.05pt;mso-wrap-distance-top:0pt;mso-wrap-distance-bottom:0pt;margin-top:531.2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35890</wp:posOffset>
                </wp:positionV>
                <wp:extent cx="4551680" cy="741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FFFFFF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-123-456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58.4pt;mso-wrap-distance-left:9.05pt;mso-wrap-distance-right:9.05pt;mso-wrap-distance-top:0pt;mso-wrap-distance-bottom:0pt;margin-top:10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FFFFFF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-123-456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8451850</wp:posOffset>
                </wp:positionV>
                <wp:extent cx="7096760" cy="485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65.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5010</wp:posOffset>
                </wp:positionH>
                <wp:positionV relativeFrom="paragraph">
                  <wp:posOffset>-400050</wp:posOffset>
                </wp:positionV>
                <wp:extent cx="1719580" cy="1133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133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9.25pt;mso-wrap-distance-left:9.05pt;mso-wrap-distance-right:9.05pt;mso-wrap-distance-top:0pt;mso-wrap-distance-bottom:0pt;margin-top:-31.5pt;mso-position-vertical-relative:text;margin-left:-56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133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2:00Z</dcterms:created>
  <dc:creator>Chris</dc:creator>
  <dc:description/>
  <dc:language>en-US</dc:language>
  <cp:lastModifiedBy>Chris</cp:lastModifiedBy>
  <dcterms:modified xsi:type="dcterms:W3CDTF">2015-05-11T17:52:00Z</dcterms:modified>
  <cp:revision>2</cp:revision>
  <dc:subject/>
  <dc:title/>
</cp:coreProperties>
</file>