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5100</wp:posOffset>
                </wp:positionH>
                <wp:positionV relativeFrom="paragraph">
                  <wp:posOffset>-965200</wp:posOffset>
                </wp:positionV>
                <wp:extent cx="8229600" cy="77470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77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58201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f" o:allowincell="f" style="position:absolute;margin-left:-113pt;margin-top:-76pt;width:647.95pt;height:60.95pt;mso-wrap-style:none;v-text-anchor:middle">
                <v:fill o:detectmouseclick="t" color2="#58201f"/>
                <v:stroke color="#3465a4" joinstyle="round" endcap="flat"/>
                <v:shadow on="t" obscured="f" color="#f2f2f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0</wp:posOffset>
                </wp:positionH>
                <wp:positionV relativeFrom="paragraph">
                  <wp:posOffset>-825500</wp:posOffset>
                </wp:positionV>
                <wp:extent cx="9296400" cy="469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46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2pt;margin-top:-65pt;width:731.95pt;height:36.95pt;mso-wrap-style:none;v-text-anchor:middle">
                <v:fill o:detectmouseclick="t" on="false"/>
                <v:stroke color="whit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3962400" cy="1104900"/>
                <wp:effectExtent l="0" t="0" r="22860" b="243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1048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8201f"/>
                            </a:gs>
                            <a:gs pos="100000">
                              <a:srgbClr val="94363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rajan Pro" w:hAnsi="Trajan Pro" w:eastAsia="Calibri" w:cs="Trajan Pro"/>
                                <w:color w:val="FFFFFF"/>
                                <w:lang w:val="fr-CA" w:eastAsia="en-US" w:bidi="ar-SA"/>
                              </w:rPr>
                              <w:t>John 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43634" stroked="f" o:allowincell="f" style="position:absolute;margin-left:152.75pt;margin-top:12pt;width:311.95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rajan Pro" w:hAnsi="Trajan Pro" w:eastAsia="Calibri" w:cs="Trajan Pro"/>
                          <w:color w:val="FFFFFF"/>
                          <w:lang w:val="fr-CA" w:eastAsia="en-US" w:bidi="ar-SA"/>
                        </w:rPr>
                        <w:t>John Ma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8201f"/>
                <v:stroke color="#3465a4" joinstyle="round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2578100</wp:posOffset>
                </wp:positionV>
                <wp:extent cx="471551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6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203pt;width:371.3pt;height:0.1pt" type="_x0000_t32">
                <v:stroke color="#a5a5a5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6070600</wp:posOffset>
                </wp:positionV>
                <wp:extent cx="47155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78pt;width:371.3pt;height:0.05pt" type="_x0000_t32">
                <v:stroke color="#a5a5a5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5425</wp:posOffset>
                </wp:positionH>
                <wp:positionV relativeFrom="paragraph">
                  <wp:posOffset>7353300</wp:posOffset>
                </wp:positionV>
                <wp:extent cx="47155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579pt;width:371.3pt;height:0.05pt" type="_x0000_t32">
                <v:stroke color="#a5a5a5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3035300</wp:posOffset>
                </wp:positionV>
                <wp:extent cx="1270" cy="66103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39pt;width:0.1pt;height:52.05pt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4546600</wp:posOffset>
                </wp:positionV>
                <wp:extent cx="1270" cy="66103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58pt;width:0.1pt;height:52.05pt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6426200</wp:posOffset>
                </wp:positionV>
                <wp:extent cx="1270" cy="661035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06pt;width:0.1pt;height:52pt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46200</wp:posOffset>
                </wp:positionH>
                <wp:positionV relativeFrom="paragraph">
                  <wp:posOffset>8813800</wp:posOffset>
                </wp:positionV>
                <wp:extent cx="8039100" cy="3333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916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201f"/>
                            </a:gs>
                            <a:gs pos="100000">
                              <a:srgbClr val="94363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f" o:allowincell="f" style="position:absolute;margin-left:-106pt;margin-top:694pt;width:632.95pt;height:26.2pt;mso-wrap-style:none;v-text-anchor:middle">
                <v:fill o:detectmouseclick="t" color2="#5820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46200</wp:posOffset>
                </wp:positionH>
                <wp:positionV relativeFrom="paragraph">
                  <wp:posOffset>8924925</wp:posOffset>
                </wp:positionV>
                <wp:extent cx="8813800" cy="4318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3880" cy="43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6pt;margin-top:702.75pt;width:693.95pt;height:33.95pt;mso-wrap-style:none;v-text-anchor:middle">
                <v:fill o:detectmouseclick="t" on="false"/>
                <v:stroke color="white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751965</wp:posOffset>
                </wp:positionV>
                <wp:extent cx="4792345" cy="597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123 on the Street, New York, NY     |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3-123-1234     |     123-123-1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mail@freecvtemplate.org      |     facebook .com/freecvtemplatedotorg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47.05pt;mso-wrap-distance-left:9.05pt;mso-wrap-distance-right:9.05pt;mso-wrap-distance-top:0pt;mso-wrap-distance-bottom:0pt;margin-top:137.9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 xml:space="preserve">123 on the Street, New York, NY     |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23-123-1234     |     123-123-1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email@freecvtemplate.org      |     facebook .com/freecvtemplatedotorg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2489835</wp:posOffset>
                </wp:positionV>
                <wp:extent cx="5016500" cy="318198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50.55pt;mso-wrap-distance-left:9.05pt;mso-wrap-distance-right:9.05pt;mso-wrap-distance-top:0pt;mso-wrap-distance-bottom:0pt;margin-top:196.05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6254750</wp:posOffset>
                </wp:positionV>
                <wp:extent cx="5125720" cy="10236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0-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80.6pt;mso-wrap-distance-left:9.05pt;mso-wrap-distance-right:9.05pt;mso-wrap-distance-top:0pt;mso-wrap-distance-bottom:0pt;margin-top:492.5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       2006-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       2000-20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935</wp:posOffset>
                </wp:positionH>
                <wp:positionV relativeFrom="paragraph">
                  <wp:posOffset>2413000</wp:posOffset>
                </wp:positionV>
                <wp:extent cx="2324100" cy="3359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32"/>
                                <w:szCs w:val="32"/>
                                <w:lang w:val="en-US" w:eastAsia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6.45pt;mso-wrap-distance-left:9.05pt;mso-wrap-distance-right:9.05pt;mso-wrap-distance-top:0pt;mso-wrap-distance-bottom:0pt;margin-top:190pt;mso-position-vertical-relative:text;margin-left:-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32"/>
                          <w:szCs w:val="32"/>
                          <w:lang w:val="en-US" w:eastAsia="en-US"/>
                        </w:rPr>
                        <w:t>Experi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935</wp:posOffset>
                </wp:positionH>
                <wp:positionV relativeFrom="paragraph">
                  <wp:posOffset>5918835</wp:posOffset>
                </wp:positionV>
                <wp:extent cx="2324100" cy="3359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6.45pt;mso-wrap-distance-left:9.05pt;mso-wrap-distance-right:9.05pt;mso-wrap-distance-top:0pt;mso-wrap-distance-bottom:0pt;margin-top:466.05pt;mso-position-vertical-relative:text;margin-left:-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32"/>
                          <w:szCs w:val="32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1430</wp:posOffset>
                </wp:positionH>
                <wp:positionV relativeFrom="paragraph">
                  <wp:posOffset>7465695</wp:posOffset>
                </wp:positionV>
                <wp:extent cx="2523490" cy="3162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32"/>
                                <w:szCs w:val="32"/>
                                <w:lang w:val="en-CA" w:eastAsia="en-US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4.9pt;mso-wrap-distance-left:9.05pt;mso-wrap-distance-right:9.05pt;mso-wrap-distance-top:0pt;mso-wrap-distance-bottom:0pt;margin-top:587.85pt;mso-position-vertical-relative:text;margin-left:2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32"/>
                          <w:szCs w:val="32"/>
                          <w:lang w:val="en-CA" w:eastAsia="en-US"/>
                        </w:rPr>
                        <w:t>Referra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905</wp:posOffset>
                </wp:positionH>
                <wp:positionV relativeFrom="paragraph">
                  <wp:posOffset>7781925</wp:posOffset>
                </wp:positionV>
                <wp:extent cx="2466975" cy="1143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This guy is the best damn amployee that we ever had in our facility. If you don’t hire this man, you are a complete idio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Will E. Coyote, Best Damn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0pt;mso-wrap-distance-left:9.05pt;mso-wrap-distance-right:9.05pt;mso-wrap-distance-top:0pt;mso-wrap-distance-bottom:0pt;margin-top:612.75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This guy is the best damn amployee that we ever had in our facility. If you don’t hire this man, you are a complete idiot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Will E. Coyote, Best Damn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5880</wp:posOffset>
                </wp:positionH>
                <wp:positionV relativeFrom="paragraph">
                  <wp:posOffset>7781925</wp:posOffset>
                </wp:positionV>
                <wp:extent cx="2466975" cy="1143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This guy is the best damn amployee that we ever had in our facility. If you don’t hire this man, you are a complete idio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Will E. Coyote, Best Damn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0pt;mso-wrap-distance-left:9.05pt;mso-wrap-distance-right:9.05pt;mso-wrap-distance-top:0pt;mso-wrap-distance-bottom:0pt;margin-top:612.75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This guy is the best damn amployee that we ever had in our facility. If you don’t hire this man, you are a complete idiot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Will E. Coyote, Best Damn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7225</wp:posOffset>
                </wp:positionH>
                <wp:positionV relativeFrom="paragraph">
                  <wp:posOffset>142875</wp:posOffset>
                </wp:positionV>
                <wp:extent cx="1619885" cy="20002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98755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157.5pt;mso-wrap-distance-left:9.05pt;mso-wrap-distance-right:9.05pt;mso-wrap-distance-top:0pt;mso-wrap-distance-bottom:0pt;margin-top:11.25pt;mso-position-vertical-relative:text;margin-left:-51.7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98755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6440</wp:posOffset>
                </wp:positionH>
                <wp:positionV relativeFrom="paragraph">
                  <wp:posOffset>7465695</wp:posOffset>
                </wp:positionV>
                <wp:extent cx="168910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32"/>
                                <w:szCs w:val="32"/>
                                <w:lang w:val="en-CA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587.85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32"/>
                          <w:szCs w:val="32"/>
                          <w:lang w:val="en-CA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7781925</wp:posOffset>
                </wp:positionV>
                <wp:extent cx="1853565" cy="10318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shop, Illustrator, Adobe Acrobat, Windows, iOS, Linux, and many more skills to add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1.25pt;mso-wrap-distance-left:9.05pt;mso-wrap-distance-right:9.05pt;mso-wrap-distance-top:0pt;mso-wrap-distance-bottom:0pt;margin-top:612.7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shop, Illustrator, Adobe Acrobat, Windows, iOS, Linux, and many more skills to add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0</wp:posOffset>
                </wp:positionH>
                <wp:positionV relativeFrom="paragraph">
                  <wp:posOffset>2946400</wp:posOffset>
                </wp:positionV>
                <wp:extent cx="546100" cy="876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9pt;mso-wrap-distance-left:9.05pt;mso-wrap-distance-right:9.05pt;mso-wrap-distance-top:0pt;mso-wrap-distance-bottom:0pt;margin-top:232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3035300</wp:posOffset>
                </wp:positionV>
                <wp:extent cx="835660" cy="660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48"/>
                                <w:szCs w:val="4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4"/>
                                <w:szCs w:val="24"/>
                              </w:rPr>
                              <w:t>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2pt;mso-wrap-distance-left:9.05pt;mso-wrap-distance-right:9.05pt;mso-wrap-distance-top:0pt;mso-wrap-distance-bottom:0pt;margin-top:239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48"/>
                          <w:szCs w:val="48"/>
                        </w:rPr>
                      </w:pPr>
                      <w:r>
                        <w:rPr>
                          <w:rFonts w:cs="Trajan Pro" w:ascii="Trajan Pro" w:hAnsi="Trajan Pro"/>
                          <w:sz w:val="48"/>
                          <w:szCs w:val="48"/>
                        </w:rPr>
                        <w:t>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sz w:val="24"/>
                          <w:szCs w:val="24"/>
                        </w:rPr>
                        <w:t>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4432300</wp:posOffset>
                </wp:positionV>
                <wp:extent cx="546100" cy="8763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9pt;mso-wrap-distance-left:9.05pt;mso-wrap-distance-right:9.05pt;mso-wrap-distance-top:0pt;mso-wrap-distance-bottom:0pt;margin-top:349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</w:rPr>
                        <w:t>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4546600</wp:posOffset>
                </wp:positionV>
                <wp:extent cx="835660" cy="6604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48"/>
                                <w:szCs w:val="4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4"/>
                                <w:szCs w:val="24"/>
                              </w:rPr>
                              <w:t>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2pt;mso-wrap-distance-left:9.05pt;mso-wrap-distance-right:9.05pt;mso-wrap-distance-top:0pt;mso-wrap-distance-bottom:0pt;margin-top:358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48"/>
                          <w:szCs w:val="48"/>
                        </w:rPr>
                      </w:pPr>
                      <w:r>
                        <w:rPr>
                          <w:rFonts w:cs="Trajan Pro" w:ascii="Trajan Pro" w:hAnsi="Trajan Pro"/>
                          <w:sz w:val="48"/>
                          <w:szCs w:val="48"/>
                        </w:rPr>
                        <w:t>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sz w:val="24"/>
                          <w:szCs w:val="24"/>
                        </w:rPr>
                        <w:t>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0</wp:posOffset>
                </wp:positionH>
                <wp:positionV relativeFrom="paragraph">
                  <wp:posOffset>6324600</wp:posOffset>
                </wp:positionV>
                <wp:extent cx="546100" cy="8763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9pt;mso-wrap-distance-left:9.05pt;mso-wrap-distance-right:9.05pt;mso-wrap-distance-top:0pt;mso-wrap-distance-bottom:0pt;margin-top:498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6426200</wp:posOffset>
                </wp:positionV>
                <wp:extent cx="835660" cy="6604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48"/>
                                <w:szCs w:val="4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4"/>
                                <w:szCs w:val="24"/>
                              </w:rPr>
                              <w:t>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2pt;mso-wrap-distance-left:9.05pt;mso-wrap-distance-right:9.05pt;mso-wrap-distance-top:0pt;mso-wrap-distance-bottom:0pt;margin-top:506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48"/>
                          <w:szCs w:val="48"/>
                        </w:rPr>
                      </w:pPr>
                      <w:r>
                        <w:rPr>
                          <w:rFonts w:cs="Trajan Pro" w:ascii="Trajan Pro" w:hAnsi="Trajan Pro"/>
                          <w:sz w:val="48"/>
                          <w:szCs w:val="48"/>
                        </w:rPr>
                        <w:t>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sz w:val="24"/>
                          <w:szCs w:val="24"/>
                        </w:rPr>
                        <w:t>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35:00Z</dcterms:created>
  <dc:creator>Chris</dc:creator>
  <dc:description/>
  <cp:keywords/>
  <dc:language>en-US</dc:language>
  <cp:lastModifiedBy>Chris</cp:lastModifiedBy>
  <dcterms:modified xsi:type="dcterms:W3CDTF">2015-06-12T14:52:00Z</dcterms:modified>
  <cp:revision>8</cp:revision>
  <dc:subject/>
  <dc:title/>
</cp:coreProperties>
</file>