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1565275</wp:posOffset>
                </wp:positionV>
                <wp:extent cx="8115300" cy="778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7785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17pt;margin-top:123.25pt;width:638.95pt;height:612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57400</wp:posOffset>
                </wp:positionH>
                <wp:positionV relativeFrom="paragraph">
                  <wp:posOffset>-825500</wp:posOffset>
                </wp:positionV>
                <wp:extent cx="9296400" cy="469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46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2pt;margin-top:-65pt;width:731.95pt;height:36.95pt;mso-wrap-style:none;v-text-anchor:middle">
                <v:fill o:detectmouseclick="t" on="false"/>
                <v:stroke color="white" weight="190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955</wp:posOffset>
                </wp:positionH>
                <wp:positionV relativeFrom="paragraph">
                  <wp:posOffset>2197100</wp:posOffset>
                </wp:positionV>
                <wp:extent cx="4940300" cy="3105785"/>
                <wp:effectExtent l="0" t="0" r="76200" b="7620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318198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  <w:t>2011 - 2015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  <w:t>2009 - 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250.55pt;mso-wrap-distance-left:9.05pt;mso-wrap-distance-right:9.05pt;mso-wrap-distance-top:0pt;mso-wrap-distance-bottom:0pt;margin-top:173pt;mso-position-vertical-relative:text;margin-left:111.6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  <w:t>2011 - 2015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  <w:t>2009 - 201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8905</wp:posOffset>
                </wp:positionH>
                <wp:positionV relativeFrom="paragraph">
                  <wp:posOffset>5930900</wp:posOffset>
                </wp:positionV>
                <wp:extent cx="4959350" cy="947420"/>
                <wp:effectExtent l="0" t="0" r="76200" b="7620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0236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RE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2006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chool name, city and reg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DEGRE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2000-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chool name, city and reg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80.6pt;mso-wrap-distance-left:9.05pt;mso-wrap-distance-right:9.05pt;mso-wrap-distance-top:0pt;mso-wrap-distance-bottom:0pt;margin-top:467pt;mso-position-vertical-relative:text;margin-left:110.1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GREE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       2006-200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chool name, city and reg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DEGREE</w:t>
                        <w:tab/>
                        <w:tab/>
                        <w:tab/>
                        <w:tab/>
                        <w:tab/>
                        <w:tab/>
                        <w:t xml:space="preserve">             2000-20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chool name, city and reg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955</wp:posOffset>
                </wp:positionH>
                <wp:positionV relativeFrom="paragraph">
                  <wp:posOffset>1752600</wp:posOffset>
                </wp:positionV>
                <wp:extent cx="2447925" cy="33591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8DB3E2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DB3E2"/>
                                <w:sz w:val="40"/>
                                <w:szCs w:val="40"/>
                                <w:lang w:val="en-US" w:eastAsia="en-US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8DB3E2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DB3E2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6.45pt;mso-wrap-distance-left:9.05pt;mso-wrap-distance-right:9.05pt;mso-wrap-distance-top:0pt;mso-wrap-distance-bottom:0pt;margin-top:138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8DB3E2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8DB3E2"/>
                          <w:sz w:val="40"/>
                          <w:szCs w:val="40"/>
                          <w:lang w:val="en-US" w:eastAsia="en-US"/>
                        </w:rPr>
                        <w:t>Experie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8DB3E2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8DB3E2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955</wp:posOffset>
                </wp:positionH>
                <wp:positionV relativeFrom="paragraph">
                  <wp:posOffset>5511800</wp:posOffset>
                </wp:positionV>
                <wp:extent cx="2324100" cy="33591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8DB3E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DB3E2"/>
                                <w:sz w:val="40"/>
                                <w:szCs w:val="40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8DB3E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DB3E2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6.45pt;mso-wrap-distance-left:9.05pt;mso-wrap-distance-right:9.05pt;mso-wrap-distance-top:0pt;mso-wrap-distance-bottom:0pt;margin-top:434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8DB3E2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8DB3E2"/>
                          <w:sz w:val="40"/>
                          <w:szCs w:val="40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8DB3E2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8DB3E2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905</wp:posOffset>
                </wp:positionH>
                <wp:positionV relativeFrom="paragraph">
                  <wp:posOffset>7162800</wp:posOffset>
                </wp:positionV>
                <wp:extent cx="2523490" cy="39243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8DB3E2"/>
                                <w:sz w:val="40"/>
                                <w:szCs w:val="40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DB3E2"/>
                                <w:sz w:val="40"/>
                                <w:szCs w:val="40"/>
                                <w:lang w:val="en-CA" w:eastAsia="en-US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8DB3E2"/>
                                <w:sz w:val="40"/>
                                <w:szCs w:val="40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DB3E2"/>
                                <w:sz w:val="40"/>
                                <w:szCs w:val="40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30.9pt;mso-wrap-distance-left:9.05pt;mso-wrap-distance-right:9.05pt;mso-wrap-distance-top:0pt;mso-wrap-distance-bottom:0pt;margin-top:564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8DB3E2"/>
                          <w:sz w:val="40"/>
                          <w:szCs w:val="40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8DB3E2"/>
                          <w:sz w:val="40"/>
                          <w:szCs w:val="40"/>
                          <w:lang w:val="en-CA" w:eastAsia="en-US"/>
                        </w:rPr>
                        <w:t>Referral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8DB3E2"/>
                          <w:sz w:val="40"/>
                          <w:szCs w:val="40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8DB3E2"/>
                          <w:sz w:val="40"/>
                          <w:szCs w:val="40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8905</wp:posOffset>
                </wp:positionH>
                <wp:positionV relativeFrom="paragraph">
                  <wp:posOffset>7670800</wp:posOffset>
                </wp:positionV>
                <wp:extent cx="2444750" cy="1120775"/>
                <wp:effectExtent l="0" t="0" r="22225" b="22225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430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 w:eastAsia="en-US"/>
                              </w:rPr>
                              <w:t>This guy is the best damn amployee that we ever had in our facility. If you don’t hire this man, you are a complete idio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 w:eastAsia="en-US"/>
                              </w:rPr>
                              <w:t>Will E. Coyote, Best Damn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90pt;mso-wrap-distance-left:9.05pt;mso-wrap-distance-right:9.05pt;mso-wrap-distance-top:0pt;mso-wrap-distance-bottom:0pt;margin-top:604pt;mso-position-vertical-relative:text;margin-left:110.1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 w:eastAsia="en-US"/>
                        </w:rPr>
                        <w:t>This guy is the best damn amployee that we ever had in our facility. If you don’t hire this man, you are a complete idiot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 w:eastAsia="en-US"/>
                        </w:rPr>
                        <w:t>Will E. Coyote, Best Damn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5880</wp:posOffset>
                </wp:positionH>
                <wp:positionV relativeFrom="paragraph">
                  <wp:posOffset>7670800</wp:posOffset>
                </wp:positionV>
                <wp:extent cx="2444750" cy="1120775"/>
                <wp:effectExtent l="0" t="0" r="22225" b="22225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430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 w:eastAsia="en-US"/>
                              </w:rPr>
                              <w:t>This guy is the best damn amployee that we ever had in our facility. If you don’t hire this man, you are a complete idio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 w:eastAsia="en-US"/>
                              </w:rPr>
                              <w:t>Will E. Coyote, Best Damn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90pt;mso-wrap-distance-left:9.05pt;mso-wrap-distance-right:9.05pt;mso-wrap-distance-top:0pt;mso-wrap-distance-bottom:0pt;margin-top:604pt;mso-position-vertical-relative:text;margin-left:304.4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 w:eastAsia="en-US"/>
                        </w:rPr>
                        <w:t>This guy is the best damn amployee that we ever had in our facility. If you don’t hire this man, you are a complete idiot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 w:eastAsia="en-US"/>
                        </w:rPr>
                        <w:t>Will E. Coyote, Best Damn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9940</wp:posOffset>
                </wp:positionH>
                <wp:positionV relativeFrom="paragraph">
                  <wp:posOffset>7354570</wp:posOffset>
                </wp:positionV>
                <wp:extent cx="1689100" cy="3162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8DB3E2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DB3E2"/>
                                <w:sz w:val="32"/>
                                <w:szCs w:val="32"/>
                                <w:lang w:val="en-CA" w:eastAsia="en-US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8DB3E2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DB3E2"/>
                                <w:sz w:val="32"/>
                                <w:szCs w:val="32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9pt;mso-wrap-distance-left:9.05pt;mso-wrap-distance-right:9.05pt;mso-wrap-distance-top:0pt;mso-wrap-distance-bottom:0pt;margin-top:579.1pt;mso-position-vertical-relative:text;margin-left:-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8DB3E2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8DB3E2"/>
                          <w:sz w:val="32"/>
                          <w:szCs w:val="32"/>
                          <w:lang w:val="en-CA" w:eastAsia="en-US"/>
                        </w:rPr>
                        <w:t>Skill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8DB3E2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8DB3E2"/>
                          <w:sz w:val="32"/>
                          <w:szCs w:val="32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9940</wp:posOffset>
                </wp:positionH>
                <wp:positionV relativeFrom="paragraph">
                  <wp:posOffset>7781925</wp:posOffset>
                </wp:positionV>
                <wp:extent cx="1831340" cy="1009650"/>
                <wp:effectExtent l="0" t="0" r="22225" b="2222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0318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otoshop, Illustrator, Adobe Acrobat, Windows, iOS, Linux, and many more skills to add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81.25pt;mso-wrap-distance-left:9.05pt;mso-wrap-distance-right:9.05pt;mso-wrap-distance-top:0pt;mso-wrap-distance-bottom:0pt;margin-top:612.75pt;mso-position-vertical-relative:text;margin-left:-62.2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otoshop, Illustrator, Adobe Acrobat, Windows, iOS, Linux, and many more skills to add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0</wp:posOffset>
                </wp:positionH>
                <wp:positionV relativeFrom="paragraph">
                  <wp:posOffset>-964565</wp:posOffset>
                </wp:positionV>
                <wp:extent cx="3082290" cy="262826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262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0385" cy="26403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264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06.95pt;mso-wrap-distance-left:9.05pt;mso-wrap-distance-right:9.05pt;mso-wrap-distance-top:0pt;mso-wrap-distance-bottom:0pt;margin-top:-75.95pt;mso-position-vertical-relative:text;margin-left:-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0385" cy="26403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0385" cy="264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4045</wp:posOffset>
                </wp:positionH>
                <wp:positionV relativeFrom="paragraph">
                  <wp:posOffset>-964565</wp:posOffset>
                </wp:positionV>
                <wp:extent cx="4745355" cy="262826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62826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708"/>
                              <w:rPr>
                                <w:rFonts w:ascii="Trajan Pro" w:hAnsi="Trajan Pro" w:cs="Trajan Pro"/>
                                <w:color w:val="FFFFFF"/>
                                <w:sz w:val="72"/>
                                <w:szCs w:val="72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72"/>
                                <w:szCs w:val="72"/>
                                <w:lang w:val="fr-CA" w:eastAsia="en-US"/>
                              </w:rPr>
                              <w:t>John Ma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Electronics Technolog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123 on the Street, New York, 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email@freecvtemplate.org</w:t>
                              <w:tab/>
                              <w:tab/>
                              <w:t>freecvtemplate.or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123-123-1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373.65pt;height:206.95pt;mso-wrap-distance-left:9.05pt;mso-wrap-distance-right:9.05pt;mso-wrap-distance-top:0pt;mso-wrap-distance-bottom:0pt;margin-top:-75.95pt;mso-position-vertical-relative:text;margin-left:1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firstLine="708"/>
                        <w:rPr>
                          <w:rFonts w:ascii="Trajan Pro" w:hAnsi="Trajan Pro" w:cs="Trajan Pro"/>
                          <w:color w:val="FFFFFF"/>
                          <w:sz w:val="72"/>
                          <w:szCs w:val="72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72"/>
                          <w:szCs w:val="72"/>
                          <w:lang w:val="fr-CA" w:eastAsia="en-US"/>
                        </w:rPr>
                        <w:t>John Ma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Electronics Technologis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123 on the Street, New York, 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email@freecvtemplate.org</w:t>
                        <w:tab/>
                        <w:tab/>
                        <w:t>freecvtemplate.or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123-123-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1375</wp:posOffset>
                </wp:positionH>
                <wp:positionV relativeFrom="paragraph">
                  <wp:posOffset>2197100</wp:posOffset>
                </wp:positionV>
                <wp:extent cx="1781810" cy="1201420"/>
                <wp:effectExtent l="0" t="0" r="22225" b="2222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2236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Highly recogniz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n the community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 c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meet the challeng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that your 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will entru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 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a recognized expert 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the fiel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technolog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96.35pt;mso-wrap-distance-left:9.05pt;mso-wrap-distance-right:9.05pt;mso-wrap-distance-top:0pt;mso-wrap-distance-bottom:0pt;margin-top:173pt;mso-position-vertical-relative:text;margin-left:-66.2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Highly recognize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n the community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 ca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meet the challeng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that your compan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will entrus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m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 a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a recognized expert i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the fiel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technolog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9940</wp:posOffset>
                </wp:positionH>
                <wp:positionV relativeFrom="paragraph">
                  <wp:posOffset>1772285</wp:posOffset>
                </wp:positionV>
                <wp:extent cx="1689100" cy="3162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8DB3E2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DB3E2"/>
                                <w:sz w:val="32"/>
                                <w:szCs w:val="32"/>
                                <w:lang w:val="en-CA" w:eastAsia="en-US"/>
                              </w:rPr>
                              <w:t>Care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8DB3E2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DB3E2"/>
                                <w:sz w:val="32"/>
                                <w:szCs w:val="32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9pt;mso-wrap-distance-left:9.05pt;mso-wrap-distance-right:9.05pt;mso-wrap-distance-top:0pt;mso-wrap-distance-bottom:0pt;margin-top:139.55pt;mso-position-vertical-relative:text;margin-left:-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8DB3E2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8DB3E2"/>
                          <w:sz w:val="32"/>
                          <w:szCs w:val="32"/>
                          <w:lang w:val="en-CA" w:eastAsia="en-US"/>
                        </w:rPr>
                        <w:t>Care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8DB3E2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8DB3E2"/>
                          <w:sz w:val="32"/>
                          <w:szCs w:val="32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1375</wp:posOffset>
                </wp:positionH>
                <wp:positionV relativeFrom="paragraph">
                  <wp:posOffset>4038600</wp:posOffset>
                </wp:positionV>
                <wp:extent cx="1781810" cy="608330"/>
                <wp:effectExtent l="0" t="0" r="22225" b="2222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6305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Windows 7, 8, Windows Server, Adobe Photoshop and Autocad 3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49.65pt;mso-wrap-distance-left:9.05pt;mso-wrap-distance-right:9.05pt;mso-wrap-distance-top:0pt;mso-wrap-distance-bottom:0pt;margin-top:318pt;mso-position-vertical-relative:text;margin-left:-66.2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Windows 7, 8, Windows Server, Adobe Photoshop and Autocad 3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4070</wp:posOffset>
                </wp:positionH>
                <wp:positionV relativeFrom="paragraph">
                  <wp:posOffset>5300345</wp:posOffset>
                </wp:positionV>
                <wp:extent cx="1855470" cy="608330"/>
                <wp:effectExtent l="0" t="0" r="22225" b="2222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305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Languages: English, french and spanis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CA" w:eastAsia="en-US"/>
                              </w:rPr>
                              <w:t>Class 5 driving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9.65pt;mso-wrap-distance-left:9.05pt;mso-wrap-distance-right:9.05pt;mso-wrap-distance-top:0pt;mso-wrap-distance-bottom:0pt;margin-top:417.35pt;mso-position-vertical-relative:text;margin-left:-64.1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Languages: English, french and spanish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CA" w:eastAsia="en-US"/>
                        </w:rPr>
                        <w:t>Class 5 driving licens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9940</wp:posOffset>
                </wp:positionH>
                <wp:positionV relativeFrom="paragraph">
                  <wp:posOffset>6532245</wp:posOffset>
                </wp:positionV>
                <wp:extent cx="1855470" cy="608330"/>
                <wp:effectExtent l="0" t="0" r="22225" b="2222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305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Hunting, fishing, bass and drum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9.65pt;mso-wrap-distance-left:9.05pt;mso-wrap-distance-right:9.05pt;mso-wrap-distance-top:0pt;mso-wrap-distance-bottom:0pt;margin-top:514.35pt;mso-position-vertical-relative:text;margin-left:-62.2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Hunting, fishing, bass and drum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1375</wp:posOffset>
                </wp:positionH>
                <wp:positionV relativeFrom="paragraph">
                  <wp:posOffset>3632200</wp:posOffset>
                </wp:positionV>
                <wp:extent cx="1689100" cy="3162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8DB3E2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DB3E2"/>
                                <w:sz w:val="32"/>
                                <w:szCs w:val="32"/>
                                <w:lang w:val="en-CA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8DB3E2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DB3E2"/>
                                <w:sz w:val="32"/>
                                <w:szCs w:val="32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9pt;mso-wrap-distance-left:9.05pt;mso-wrap-distance-right:9.05pt;mso-wrap-distance-top:0pt;mso-wrap-distance-bottom:0pt;margin-top:286pt;mso-position-vertical-relative:text;margin-left:-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8DB3E2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8DB3E2"/>
                          <w:sz w:val="32"/>
                          <w:szCs w:val="32"/>
                          <w:lang w:val="en-CA" w:eastAsia="en-US"/>
                        </w:rPr>
                        <w:t>Softwa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8DB3E2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8DB3E2"/>
                          <w:sz w:val="32"/>
                          <w:szCs w:val="32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4070</wp:posOffset>
                </wp:positionH>
                <wp:positionV relativeFrom="paragraph">
                  <wp:posOffset>4889500</wp:posOffset>
                </wp:positionV>
                <wp:extent cx="1689100" cy="3162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8DB3E2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DB3E2"/>
                                <w:sz w:val="32"/>
                                <w:szCs w:val="32"/>
                                <w:lang w:val="en-CA" w:eastAsia="en-US"/>
                              </w:rPr>
                              <w:t>Inf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8DB3E2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DB3E2"/>
                                <w:sz w:val="32"/>
                                <w:szCs w:val="32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9pt;mso-wrap-distance-left:9.05pt;mso-wrap-distance-right:9.05pt;mso-wrap-distance-top:0pt;mso-wrap-distance-bottom:0pt;margin-top:385pt;mso-position-vertical-relative:text;margin-left:-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8DB3E2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8DB3E2"/>
                          <w:sz w:val="32"/>
                          <w:szCs w:val="32"/>
                          <w:lang w:val="en-CA" w:eastAsia="en-US"/>
                        </w:rPr>
                        <w:t>Inf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8DB3E2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8DB3E2"/>
                          <w:sz w:val="32"/>
                          <w:szCs w:val="32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9940</wp:posOffset>
                </wp:positionH>
                <wp:positionV relativeFrom="paragraph">
                  <wp:posOffset>6121400</wp:posOffset>
                </wp:positionV>
                <wp:extent cx="1689100" cy="3162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8DB3E2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DB3E2"/>
                                <w:sz w:val="32"/>
                                <w:szCs w:val="32"/>
                                <w:lang w:val="en-CA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8DB3E2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DB3E2"/>
                                <w:sz w:val="32"/>
                                <w:szCs w:val="32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9pt;mso-wrap-distance-left:9.05pt;mso-wrap-distance-right:9.05pt;mso-wrap-distance-top:0pt;mso-wrap-distance-bottom:0pt;margin-top:482pt;mso-position-vertical-relative:text;margin-left:-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8DB3E2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8DB3E2"/>
                          <w:sz w:val="32"/>
                          <w:szCs w:val="32"/>
                          <w:lang w:val="en-CA" w:eastAsia="en-US"/>
                        </w:rPr>
                        <w:t>Hobbi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8DB3E2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8DB3E2"/>
                          <w:sz w:val="32"/>
                          <w:szCs w:val="32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"/>
      <w:lvlJc w:val="left"/>
      <w:pPr>
        <w:tabs>
          <w:tab w:val="num" w:pos="0"/>
        </w:tabs>
        <w:ind w:left="1065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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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Webdings" w:hAnsi="Web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 w:eastAsia="en-US"/>
    </w:rPr>
  </w:style>
  <w:style w:type="character" w:styleId="Hps">
    <w:name w:val="h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35:00Z</dcterms:created>
  <dc:creator>Chris</dc:creator>
  <dc:description/>
  <cp:keywords/>
  <dc:language>en-US</dc:language>
  <cp:lastModifiedBy>Chris</cp:lastModifiedBy>
  <dcterms:modified xsi:type="dcterms:W3CDTF">2015-08-10T15:25:00Z</dcterms:modified>
  <cp:revision>9</cp:revision>
  <dc:subject/>
  <dc:title/>
</cp:coreProperties>
</file>