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1565275</wp:posOffset>
                </wp:positionV>
                <wp:extent cx="8115300" cy="778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778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17pt;margin-top:123.25pt;width:638.95pt;height:61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0</wp:posOffset>
                </wp:positionH>
                <wp:positionV relativeFrom="paragraph">
                  <wp:posOffset>-825500</wp:posOffset>
                </wp:positionV>
                <wp:extent cx="9296400" cy="469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46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-65pt;width:731.95pt;height:36.95pt;mso-wrap-style:none;v-text-anchor:middle">
                <v:fill o:detectmouseclick="t" on="false"/>
                <v:stroke color="white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2197100</wp:posOffset>
                </wp:positionV>
                <wp:extent cx="4940300" cy="3105785"/>
                <wp:effectExtent l="0" t="0" r="76200" b="7620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1819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>2011 - 201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>2009 -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50.55pt;mso-wrap-distance-left:9.05pt;mso-wrap-distance-right:9.05pt;mso-wrap-distance-top:0pt;mso-wrap-distance-bottom:0pt;margin-top:173pt;mso-position-vertical-relative:text;margin-left:111.6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>2011 - 2015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>2009 - 20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5930900</wp:posOffset>
                </wp:positionV>
                <wp:extent cx="4959350" cy="947420"/>
                <wp:effectExtent l="0" t="0" r="76200" b="7620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236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2000-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0.6pt;mso-wrap-distance-left:9.05pt;mso-wrap-distance-right:9.05pt;mso-wrap-distance-top:0pt;mso-wrap-distance-bottom:0pt;margin-top:467pt;mso-position-vertical-relative:text;margin-left:110.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        2000-20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1752600</wp:posOffset>
                </wp:positionV>
                <wp:extent cx="2447925" cy="33591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  <w:lang w:val="en-US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45pt;mso-wrap-distance-left:9.05pt;mso-wrap-distance-right:9.05pt;mso-wrap-distance-top:0pt;mso-wrap-distance-bottom:0pt;margin-top:138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  <w:lang w:val="en-US" w:eastAsia="en-US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5511800</wp:posOffset>
                </wp:positionV>
                <wp:extent cx="2324100" cy="33591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45pt;mso-wrap-distance-left:9.05pt;mso-wrap-distance-right:9.05pt;mso-wrap-distance-top:0pt;mso-wrap-distance-bottom:0pt;margin-top:434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7162800</wp:posOffset>
                </wp:positionV>
                <wp:extent cx="2523490" cy="3924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  <w:lang w:val="en-CA" w:eastAsia="en-US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0.9pt;mso-wrap-distance-left:9.05pt;mso-wrap-distance-right:9.05pt;mso-wrap-distance-top:0pt;mso-wrap-distance-bottom:0pt;margin-top:564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  <w:lang w:val="en-CA" w:eastAsia="en-US"/>
                        </w:rPr>
                        <w:t>Referra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7670800</wp:posOffset>
                </wp:positionV>
                <wp:extent cx="2444750" cy="1120775"/>
                <wp:effectExtent l="0" t="0" r="22225" b="22225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04pt;mso-position-vertical-relative:text;margin-left:110.1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7670800</wp:posOffset>
                </wp:positionV>
                <wp:extent cx="2444750" cy="1120775"/>
                <wp:effectExtent l="0" t="0" r="22225" b="22225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04pt;mso-position-vertical-relative:text;margin-left:304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7354570</wp:posOffset>
                </wp:positionV>
                <wp:extent cx="168910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579.1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7781925</wp:posOffset>
                </wp:positionV>
                <wp:extent cx="1831340" cy="1009650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31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shop, Illustrator, Adobe Acrobat, Windows, iOS, Linux, and many more skills to add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1.25pt;mso-wrap-distance-left:9.05pt;mso-wrap-distance-right:9.05pt;mso-wrap-distance-top:0pt;mso-wrap-distance-bottom:0pt;margin-top:612.75pt;mso-position-vertical-relative:text;margin-left:-6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shop, Illustrator, Adobe Acrobat, Windows, iOS, Linux, and many more skills to ad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0</wp:posOffset>
                </wp:positionH>
                <wp:positionV relativeFrom="paragraph">
                  <wp:posOffset>-964565</wp:posOffset>
                </wp:positionV>
                <wp:extent cx="3082290" cy="26282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640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06.95pt;mso-wrap-distance-left:9.05pt;mso-wrap-distance-right:9.05pt;mso-wrap-distance-top:0pt;mso-wrap-distance-bottom:0pt;margin-top:-75.95pt;mso-position-vertical-relative:text;margin-left:-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6403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-964565</wp:posOffset>
                </wp:positionV>
                <wp:extent cx="4745355" cy="26282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6282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rPr>
                                <w:rFonts w:ascii="Trajan Pro" w:hAnsi="Trajan Pro" w:cs="Trajan Pro"/>
                                <w:color w:val="FFFFFF"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  <w:lang w:val="fr-CA" w:eastAsia="en-US"/>
                              </w:rPr>
                              <w:t>John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Electronics Techn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email@freecvtemplate.org</w:t>
                              <w:tab/>
                              <w:tab/>
                              <w:t>freecvtemplate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23-123-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373.65pt;height:206.95pt;mso-wrap-distance-left:9.05pt;mso-wrap-distance-right:9.05pt;mso-wrap-distance-top:0pt;mso-wrap-distance-bottom:0pt;margin-top:-75.95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firstLine="708"/>
                        <w:rPr>
                          <w:rFonts w:ascii="Trajan Pro" w:hAnsi="Trajan Pro" w:cs="Trajan Pro"/>
                          <w:color w:val="FFFFFF"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  <w:lang w:val="fr-CA" w:eastAsia="en-US"/>
                        </w:rPr>
                        <w:t>John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Electronics Technologi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email@freecvtemplate.org</w:t>
                        <w:tab/>
                        <w:tab/>
                        <w:t>freecvtemplate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23-123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1375</wp:posOffset>
                </wp:positionH>
                <wp:positionV relativeFrom="paragraph">
                  <wp:posOffset>2197100</wp:posOffset>
                </wp:positionV>
                <wp:extent cx="1781810" cy="1201420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173pt;mso-position-vertical-relative:text;margin-left:-66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1772285</wp:posOffset>
                </wp:positionV>
                <wp:extent cx="168910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  <w:t>Care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139.55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  <w:t>Care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1375</wp:posOffset>
                </wp:positionH>
                <wp:positionV relativeFrom="paragraph">
                  <wp:posOffset>4038600</wp:posOffset>
                </wp:positionV>
                <wp:extent cx="1781810" cy="608330"/>
                <wp:effectExtent l="0" t="0" r="22225" b="222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318pt;mso-position-vertical-relative:text;margin-left:-66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4070</wp:posOffset>
                </wp:positionH>
                <wp:positionV relativeFrom="paragraph">
                  <wp:posOffset>5300345</wp:posOffset>
                </wp:positionV>
                <wp:extent cx="1855470" cy="608330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417.35pt;mso-position-vertical-relative:text;margin-left:-64.1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6532245</wp:posOffset>
                </wp:positionV>
                <wp:extent cx="1855470" cy="608330"/>
                <wp:effectExtent l="0" t="0" r="22225" b="222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14.35pt;mso-position-vertical-relative:text;margin-left:-6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1375</wp:posOffset>
                </wp:positionH>
                <wp:positionV relativeFrom="paragraph">
                  <wp:posOffset>3632200</wp:posOffset>
                </wp:positionV>
                <wp:extent cx="1689100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286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4070</wp:posOffset>
                </wp:positionH>
                <wp:positionV relativeFrom="paragraph">
                  <wp:posOffset>4889500</wp:posOffset>
                </wp:positionV>
                <wp:extent cx="168910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  <w:t>Inf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38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  <w:t>Inf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940</wp:posOffset>
                </wp:positionH>
                <wp:positionV relativeFrom="paragraph">
                  <wp:posOffset>6121400</wp:posOffset>
                </wp:positionV>
                <wp:extent cx="168910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482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"/>
      <w:lvlJc w:val="left"/>
      <w:pPr>
        <w:tabs>
          <w:tab w:val="num" w:pos="0"/>
        </w:tabs>
        <w:ind w:left="106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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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ebdings" w:hAnsi="Web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1:00Z</dcterms:created>
  <dc:creator>Chris</dc:creator>
  <dc:description/>
  <dc:language>en-US</dc:language>
  <cp:lastModifiedBy>Chris</cp:lastModifiedBy>
  <dcterms:modified xsi:type="dcterms:W3CDTF">2015-08-10T15:31:00Z</dcterms:modified>
  <cp:revision>2</cp:revision>
  <dc:subject/>
  <dc:title/>
</cp:coreProperties>
</file>