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285</wp:posOffset>
                </wp:positionH>
                <wp:positionV relativeFrom="paragraph">
                  <wp:posOffset>-1008380</wp:posOffset>
                </wp:positionV>
                <wp:extent cx="1748790" cy="1395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13950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389.55pt;margin-top:-79.4pt;width:137.65pt;height:109.8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5230</wp:posOffset>
                </wp:positionH>
                <wp:positionV relativeFrom="paragraph">
                  <wp:posOffset>518795</wp:posOffset>
                </wp:positionV>
                <wp:extent cx="2150110" cy="80410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804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94.9pt;margin-top:40.85pt;width:169.25pt;height:633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19175</wp:posOffset>
                </wp:positionH>
                <wp:positionV relativeFrom="paragraph">
                  <wp:posOffset>2311400</wp:posOffset>
                </wp:positionV>
                <wp:extent cx="1804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.25pt;margin-top:182pt;width:0pt;height:0pt" type="_x0000_t32">
                <v:stroke color="#eaf1d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19175</wp:posOffset>
                </wp:positionH>
                <wp:positionV relativeFrom="paragraph">
                  <wp:posOffset>4152900</wp:posOffset>
                </wp:positionV>
                <wp:extent cx="18040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25pt;margin-top:327pt;width:0pt;height:0pt" type="_x0000_t32">
                <v:stroke color="#eaf1d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19175</wp:posOffset>
                </wp:positionH>
                <wp:positionV relativeFrom="paragraph">
                  <wp:posOffset>5562600</wp:posOffset>
                </wp:positionV>
                <wp:extent cx="18040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25pt;margin-top:438pt;width:0pt;height:0pt" type="_x0000_t32">
                <v:stroke color="#eaf1d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019175</wp:posOffset>
                </wp:positionH>
                <wp:positionV relativeFrom="paragraph">
                  <wp:posOffset>6845300</wp:posOffset>
                </wp:positionV>
                <wp:extent cx="18040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25pt;margin-top:539pt;width:0pt;height:0pt" type="_x0000_t32">
                <v:stroke color="#eaf1d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019175</wp:posOffset>
                </wp:positionH>
                <wp:positionV relativeFrom="paragraph">
                  <wp:posOffset>8020050</wp:posOffset>
                </wp:positionV>
                <wp:extent cx="18040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25pt;margin-top:631.5pt;width:0pt;height:0pt" type="_x0000_t32">
                <v:stroke color="#eaf1d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5905</wp:posOffset>
                </wp:positionH>
                <wp:positionV relativeFrom="paragraph">
                  <wp:posOffset>6994525</wp:posOffset>
                </wp:positionV>
                <wp:extent cx="472122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550.75pt;width:371.7pt;height:0.1pt" type="_x0000_t32">
                <v:stroke color="#eaf1d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1920</wp:posOffset>
                </wp:positionH>
                <wp:positionV relativeFrom="paragraph">
                  <wp:posOffset>-1008380</wp:posOffset>
                </wp:positionV>
                <wp:extent cx="2314575" cy="139509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9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5" h="2197">
                              <a:moveTo>
                                <a:pt x="0" y="0"/>
                              </a:moveTo>
                              <a:lnTo>
                                <a:pt x="2190" y="2197"/>
                              </a:lnTo>
                              <a:lnTo>
                                <a:pt x="3645" y="2197"/>
                              </a:lnTo>
                              <a:lnTo>
                                <a:pt x="1485" y="25"/>
                              </a:ln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5,2197" path="m0,0l2190,2197l3645,2197l1485,25l0,25l0,0xe" fillcolor="#9bbb59" stroked="f" o:allowincell="f" style="position:absolute;margin-left:309.6pt;margin-top:-79.4pt;width:182.2pt;height:109.8pt;mso-wrap-style:none;v-text-anchor:middle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5280</wp:posOffset>
                </wp:positionH>
                <wp:positionV relativeFrom="paragraph">
                  <wp:posOffset>-91440</wp:posOffset>
                </wp:positionV>
                <wp:extent cx="988060" cy="977900"/>
                <wp:effectExtent l="207010" t="201930" r="2057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91000">
                          <a:off x="0" y="0"/>
                          <a:ext cx="988200" cy="977760"/>
                        </a:xfrm>
                        <a:prstGeom prst="rtTriangle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76923c" stroked="f" o:allowincell="f" style="position:absolute;margin-left:326.35pt;margin-top:-7.3pt;width:77.75pt;height:76.95pt;mso-wrap-style:none;v-text-anchor:middle;rotation:135" type="_x0000_t6"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05230</wp:posOffset>
                </wp:positionH>
                <wp:positionV relativeFrom="paragraph">
                  <wp:posOffset>8760460</wp:posOffset>
                </wp:positionV>
                <wp:extent cx="8456930" cy="548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6760" cy="5486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-94.9pt;margin-top:689.8pt;width:665.85pt;height:43.15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5515</wp:posOffset>
                </wp:positionH>
                <wp:positionV relativeFrom="paragraph">
                  <wp:posOffset>692150</wp:posOffset>
                </wp:positionV>
                <wp:extent cx="1804035" cy="2838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b/>
                                <w:b/>
                                <w:color w:val="EAF1D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EAF1DD"/>
                                <w:sz w:val="24"/>
                                <w:szCs w:val="24"/>
                              </w:rPr>
                              <w:t>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2.35pt;mso-wrap-distance-left:9.05pt;mso-wrap-distance-right:9.05pt;mso-wrap-distance-top:0pt;mso-wrap-distance-bottom:0pt;margin-top:54.5pt;mso-position-vertical-relative:text;margin-left:-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b/>
                          <w:b/>
                          <w:color w:val="EAF1DD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EAF1DD"/>
                          <w:sz w:val="24"/>
                          <w:szCs w:val="24"/>
                        </w:rPr>
                        <w:t>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5515</wp:posOffset>
                </wp:positionH>
                <wp:positionV relativeFrom="paragraph">
                  <wp:posOffset>1054100</wp:posOffset>
                </wp:positionV>
                <wp:extent cx="1804035" cy="1181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123 on the Stre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123-123-123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123-123-1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93pt;mso-wrap-distance-left:9.05pt;mso-wrap-distance-right:9.05pt;mso-wrap-distance-top:0pt;mso-wrap-distance-bottom:0pt;margin-top:83pt;mso-position-vertical-relative:text;margin-left:-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123 on the Stre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New York, N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123-123-1234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123-123-12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45515</wp:posOffset>
                </wp:positionH>
                <wp:positionV relativeFrom="paragraph">
                  <wp:posOffset>2476500</wp:posOffset>
                </wp:positionV>
                <wp:extent cx="1804035" cy="2838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b/>
                                <w:b/>
                                <w:color w:val="EAF1D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EAF1DD"/>
                                <w:sz w:val="24"/>
                                <w:szCs w:val="24"/>
                              </w:rPr>
                              <w:t>CAR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2.35pt;mso-wrap-distance-left:9.05pt;mso-wrap-distance-right:9.05pt;mso-wrap-distance-top:0pt;mso-wrap-distance-bottom:0pt;margin-top:195pt;mso-position-vertical-relative:text;margin-left:-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b/>
                          <w:b/>
                          <w:color w:val="EAF1DD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EAF1DD"/>
                          <w:sz w:val="24"/>
                          <w:szCs w:val="24"/>
                        </w:rPr>
                        <w:t>CAR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45515</wp:posOffset>
                </wp:positionH>
                <wp:positionV relativeFrom="paragraph">
                  <wp:posOffset>2832100</wp:posOffset>
                </wp:positionV>
                <wp:extent cx="1804035" cy="12236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Highly recognize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in the community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I c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meet the challeng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that your 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will entru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I a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a recognized expert 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the fiel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technologi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96.35pt;mso-wrap-distance-left:9.05pt;mso-wrap-distance-right:9.05pt;mso-wrap-distance-top:0pt;mso-wrap-distance-bottom:0pt;margin-top:223pt;mso-position-vertical-relative:text;margin-left:-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Highly recognized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in the community,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I can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meet the challenges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that your company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will entrust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me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.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I am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a recognized expert in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the field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technolog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5515</wp:posOffset>
                </wp:positionH>
                <wp:positionV relativeFrom="paragraph">
                  <wp:posOffset>4394200</wp:posOffset>
                </wp:positionV>
                <wp:extent cx="1660525" cy="2838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b/>
                                <w:b/>
                                <w:color w:val="EAF1D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EAF1DD"/>
                                <w:sz w:val="24"/>
                                <w:szCs w:val="24"/>
                              </w:rPr>
                              <w:t>SOFT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22.35pt;mso-wrap-distance-left:9.05pt;mso-wrap-distance-right:9.05pt;mso-wrap-distance-top:0pt;mso-wrap-distance-bottom:0pt;margin-top:346pt;mso-position-vertical-relative:text;margin-left:-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b/>
                          <w:b/>
                          <w:color w:val="EAF1DD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EAF1DD"/>
                          <w:sz w:val="24"/>
                          <w:szCs w:val="24"/>
                        </w:rPr>
                        <w:t>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5515</wp:posOffset>
                </wp:positionH>
                <wp:positionV relativeFrom="paragraph">
                  <wp:posOffset>4787900</wp:posOffset>
                </wp:positionV>
                <wp:extent cx="1804035" cy="6305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Windows 7, 8, Windows Server, Adobe Photoshop and Autocad 3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49.65pt;mso-wrap-distance-left:9.05pt;mso-wrap-distance-right:9.05pt;mso-wrap-distance-top:0pt;mso-wrap-distance-bottom:0pt;margin-top:377pt;mso-position-vertical-relative:text;margin-left:-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Windows 7, 8, Windows Server, Adobe Photoshop and Autocad 3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9175</wp:posOffset>
                </wp:positionH>
                <wp:positionV relativeFrom="paragraph">
                  <wp:posOffset>5803900</wp:posOffset>
                </wp:positionV>
                <wp:extent cx="1804035" cy="2838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b/>
                                <w:b/>
                                <w:color w:val="EAF1D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EAF1DD"/>
                                <w:sz w:val="24"/>
                                <w:szCs w:val="24"/>
                              </w:rPr>
                              <w:t>IN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2.35pt;mso-wrap-distance-left:9.05pt;mso-wrap-distance-right:9.05pt;mso-wrap-distance-top:0pt;mso-wrap-distance-bottom:0pt;margin-top:457pt;mso-position-vertical-relative:text;margin-left:-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b/>
                          <w:b/>
                          <w:color w:val="EAF1DD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EAF1DD"/>
                          <w:sz w:val="24"/>
                          <w:szCs w:val="24"/>
                        </w:rPr>
                        <w:t>IN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9175</wp:posOffset>
                </wp:positionH>
                <wp:positionV relativeFrom="paragraph">
                  <wp:posOffset>6138545</wp:posOffset>
                </wp:positionV>
                <wp:extent cx="1877695" cy="6305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Languages: English, french and spanish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fr-CA" w:eastAsia="en-US"/>
                              </w:rPr>
                              <w:t>Class 5 driving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9.65pt;mso-wrap-distance-left:9.05pt;mso-wrap-distance-right:9.05pt;mso-wrap-distance-top:0pt;mso-wrap-distance-bottom:0pt;margin-top:483.35pt;mso-position-vertical-relative:text;margin-left:-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Languages: English, french and spanish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fr-CA" w:eastAsia="en-US"/>
                        </w:rPr>
                        <w:t>Class 5 driving license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9175</wp:posOffset>
                </wp:positionH>
                <wp:positionV relativeFrom="paragraph">
                  <wp:posOffset>6994525</wp:posOffset>
                </wp:positionV>
                <wp:extent cx="1804035" cy="2838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b/>
                                <w:b/>
                                <w:color w:val="EAF1D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EAF1DD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2.35pt;mso-wrap-distance-left:9.05pt;mso-wrap-distance-right:9.05pt;mso-wrap-distance-top:0pt;mso-wrap-distance-bottom:0pt;margin-top:550.75pt;mso-position-vertical-relative:text;margin-left:-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b/>
                          <w:b/>
                          <w:color w:val="EAF1DD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EAF1DD"/>
                          <w:sz w:val="24"/>
                          <w:szCs w:val="24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9175</wp:posOffset>
                </wp:positionH>
                <wp:positionV relativeFrom="paragraph">
                  <wp:posOffset>7389495</wp:posOffset>
                </wp:positionV>
                <wp:extent cx="1877695" cy="5480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Hunting, fishing, bass and drum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3.15pt;mso-wrap-distance-left:9.05pt;mso-wrap-distance-right:9.05pt;mso-wrap-distance-top:0pt;mso-wrap-distance-bottom:0pt;margin-top:581.85pt;mso-position-vertical-relative:text;margin-left:-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Hunting, fishing, bass and drum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5985</wp:posOffset>
                </wp:positionH>
                <wp:positionV relativeFrom="paragraph">
                  <wp:posOffset>-660400</wp:posOffset>
                </wp:positionV>
                <wp:extent cx="4646295" cy="10471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BBB59"/>
                                <w:sz w:val="28"/>
                                <w:szCs w:val="28"/>
                              </w:rPr>
                              <w:t>Electronics Technolog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82.45pt;mso-wrap-distance-left:9.05pt;mso-wrap-distance-right:9.05pt;mso-wrap-distance-top:0pt;mso-wrap-distance-bottom:0pt;margin-top:-52pt;mso-position-vertical-relative:text;margin-left:-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72"/>
                          <w:szCs w:val="72"/>
                        </w:rPr>
                        <w:t>First Lastna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BBB59"/>
                          <w:sz w:val="28"/>
                          <w:szCs w:val="28"/>
                        </w:rPr>
                        <w:t>Electronics Technolog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4880</wp:posOffset>
                </wp:positionH>
                <wp:positionV relativeFrom="paragraph">
                  <wp:posOffset>1944370</wp:posOffset>
                </wp:positionV>
                <wp:extent cx="3141345" cy="2908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22.9pt;mso-wrap-distance-left:9.05pt;mso-wrap-distance-right:9.05pt;mso-wrap-distance-top:0pt;mso-wrap-distance-bottom:0pt;margin-top:153.1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8235</wp:posOffset>
                </wp:positionH>
                <wp:positionV relativeFrom="paragraph">
                  <wp:posOffset>2235200</wp:posOffset>
                </wp:positionV>
                <wp:extent cx="5202555" cy="47593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475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BBB59"/>
                                <w:sz w:val="24"/>
                                <w:szCs w:val="24"/>
                              </w:rPr>
                              <w:t>2010-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9BBB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BBB59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pair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intenance of equip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 and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ustom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BBB59"/>
                                <w:sz w:val="24"/>
                                <w:szCs w:val="24"/>
                                <w:lang w:val="en-US" w:eastAsia="en-US"/>
                              </w:rPr>
                              <w:t>2010-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9BBB5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BBB59"/>
                                <w:lang w:val="en-US" w:eastAsia="en-US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pair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intenance of equip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 and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ustom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BBB59"/>
                                <w:sz w:val="24"/>
                                <w:szCs w:val="24"/>
                                <w:lang w:val="en-US" w:eastAsia="en-US"/>
                              </w:rPr>
                              <w:t>2010-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9BBB5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BBB59"/>
                                <w:lang w:val="en-US" w:eastAsia="en-US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pair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intenance of equip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 and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ustom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374.75pt;mso-wrap-distance-left:9.05pt;mso-wrap-distance-right:9.05pt;mso-wrap-distance-top:0pt;mso-wrap-distance-bottom:0pt;margin-top:176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lectronics technologist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BBB59"/>
                          <w:sz w:val="24"/>
                          <w:szCs w:val="24"/>
                        </w:rPr>
                        <w:t>2010-201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9BBB5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BBB59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pair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intenance of equipm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 and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ustom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Electronics technologist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BBB59"/>
                          <w:sz w:val="24"/>
                          <w:szCs w:val="24"/>
                          <w:lang w:val="en-US" w:eastAsia="en-US"/>
                        </w:rPr>
                        <w:t>2010-201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9BBB59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BBB59"/>
                          <w:lang w:val="en-US" w:eastAsia="en-US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pair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intenance of equipm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 and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ustom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Electronics technologist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BBB59"/>
                          <w:sz w:val="24"/>
                          <w:szCs w:val="24"/>
                          <w:lang w:val="en-US" w:eastAsia="en-US"/>
                        </w:rPr>
                        <w:t>2010-201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9BBB59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BBB59"/>
                          <w:lang w:val="en-US" w:eastAsia="en-US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pair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intenance of equipm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 and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ustom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4880</wp:posOffset>
                </wp:positionH>
                <wp:positionV relativeFrom="paragraph">
                  <wp:posOffset>7179310</wp:posOffset>
                </wp:positionV>
                <wp:extent cx="1397000" cy="29083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2.9pt;mso-wrap-distance-left:9.05pt;mso-wrap-distance-right:9.05pt;mso-wrap-distance-top:0pt;mso-wrap-distance-bottom:0pt;margin-top:565.3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3655</wp:posOffset>
                </wp:positionH>
                <wp:positionV relativeFrom="paragraph">
                  <wp:posOffset>7636510</wp:posOffset>
                </wp:positionV>
                <wp:extent cx="5017135" cy="10382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GRE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BBB59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2007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9BBB5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BBB59"/>
                                <w:lang w:val="en-US" w:eastAsia="en-US"/>
                              </w:rPr>
                              <w:t>School name, city and reg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DEGRE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BBB59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2007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9BBB5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BBB59"/>
                                <w:lang w:val="en-US" w:eastAsia="en-US"/>
                              </w:rPr>
                              <w:t>School name, city and reg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365F9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81.75pt;mso-wrap-distance-left:9.05pt;mso-wrap-distance-right:9.05pt;mso-wrap-distance-top:0pt;mso-wrap-distance-bottom:0pt;margin-top:601.3pt;mso-position-vertical-relative:text;margin-left:1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GREE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   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BBB59"/>
                          <w:sz w:val="24"/>
                          <w:szCs w:val="24"/>
                          <w:lang w:val="en-US" w:eastAsia="en-US"/>
                        </w:rPr>
                        <w:t xml:space="preserve">        2007-20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9BBB59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BBB59"/>
                          <w:lang w:val="en-US" w:eastAsia="en-US"/>
                        </w:rPr>
                        <w:t>School name, city and regio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DEGREE</w:t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BBB59"/>
                          <w:sz w:val="24"/>
                          <w:szCs w:val="24"/>
                          <w:lang w:val="en-US" w:eastAsia="en-US"/>
                        </w:rPr>
                        <w:t xml:space="preserve">        2007-20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9BBB59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BBB59"/>
                          <w:lang w:val="en-US" w:eastAsia="en-US"/>
                        </w:rPr>
                        <w:t>School name, city and reg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365F9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F9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1085</wp:posOffset>
                </wp:positionH>
                <wp:positionV relativeFrom="paragraph">
                  <wp:posOffset>518795</wp:posOffset>
                </wp:positionV>
                <wp:extent cx="1087755" cy="136080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35763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07.15pt;mso-wrap-distance-left:9.05pt;mso-wrap-distance-right:9.05pt;mso-wrap-distance-top:0pt;mso-wrap-distance-bottom:0pt;margin-top:40.85pt;mso-position-vertical-relative:text;margin-left:8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135763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518795</wp:posOffset>
                </wp:positionV>
                <wp:extent cx="3705225" cy="136080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24"/>
                                <w:szCs w:val="24"/>
                              </w:rPr>
                              <w:t>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n this section you can go ahead and write about your very own personal and professional profile. Explain in details where you have been and what you have accomplished. It’s a great way to firstly get in touch with your future employer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07.15pt;mso-wrap-distance-left:9.05pt;mso-wrap-distance-right:9.05pt;mso-wrap-distance-top:0pt;mso-wrap-distance-bottom:0pt;margin-top:40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24"/>
                          <w:szCs w:val="24"/>
                        </w:rPr>
                        <w:t>Profi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In this section you can go ahead and write about your very own personal and professional profile. Explain in details where you have been and what you have accomplished. It’s a great way to firstly get in touch with your future employer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 w:eastAsia="en-US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05:00Z</dcterms:created>
  <dc:creator>Chris</dc:creator>
  <dc:description/>
  <cp:keywords/>
  <dc:language>en-US</dc:language>
  <cp:lastModifiedBy>Chris</cp:lastModifiedBy>
  <dcterms:modified xsi:type="dcterms:W3CDTF">2015-09-16T13:13:00Z</dcterms:modified>
  <cp:revision>3</cp:revision>
  <dc:subject/>
  <dc:title/>
</cp:coreProperties>
</file>