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885</wp:posOffset>
                </wp:positionH>
                <wp:positionV relativeFrom="paragraph">
                  <wp:posOffset>1229995</wp:posOffset>
                </wp:positionV>
                <wp:extent cx="1019175" cy="521335"/>
                <wp:effectExtent l="0" t="0" r="2933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9160" cy="5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Poplar Std" w:hAnsi="Poplar Std" w:eastAsia="Calibri" w:cs="Poplar Std"/>
                                <w:color w:val="F79646"/>
                                <w:lang w:val="fr-CA" w:eastAsia="en-US" w:bidi="ar-SA"/>
                              </w:rPr>
                              <w:t>Experien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7.55pt;margin-top:96.85pt;width:80.2pt;height:4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Poplar Std" w:hAnsi="Poplar Std" w:eastAsia="Calibri" w:cs="Poplar Std"/>
                          <w:color w:val="F79646"/>
                          <w:lang w:val="fr-CA" w:eastAsia="en-US" w:bidi="ar-SA"/>
                        </w:rPr>
                        <w:t>Experienc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1675</wp:posOffset>
                </wp:positionH>
                <wp:positionV relativeFrom="paragraph">
                  <wp:posOffset>1164590</wp:posOffset>
                </wp:positionV>
                <wp:extent cx="1059815" cy="431800"/>
                <wp:effectExtent l="0" t="0" r="382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984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Poplar Std" w:hAnsi="Poplar Std" w:eastAsia="Calibri" w:cs="Poplar Std"/>
                                <w:color w:val="F79646"/>
                                <w:lang w:val="en-US" w:eastAsia="en-US" w:bidi="ar-SA"/>
                              </w:rPr>
                              <w:t>Edu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5.25pt;margin-top:91.65pt;width:83.4pt;height:3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Poplar Std" w:hAnsi="Poplar Std" w:eastAsia="Calibri" w:cs="Poplar Std"/>
                          <w:color w:val="F79646"/>
                          <w:lang w:val="en-US" w:eastAsia="en-US" w:bidi="ar-SA"/>
                        </w:rPr>
                        <w:t>Edu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3022600</wp:posOffset>
                </wp:positionV>
                <wp:extent cx="762635" cy="431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4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Poplar Std" w:hAnsi="Poplar Std" w:eastAsia="Calibri" w:cs="Poplar Std"/>
                                <w:color w:val="F79646"/>
                                <w:lang w:val="en-US" w:eastAsia="en-US" w:bidi="ar-SA"/>
                              </w:rPr>
                              <w:t>Ski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6.95pt;margin-top:237.95pt;width:60pt;height:3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Poplar Std" w:hAnsi="Poplar Std" w:eastAsia="Calibri" w:cs="Poplar Std"/>
                          <w:color w:val="F79646"/>
                          <w:lang w:val="en-US" w:eastAsia="en-US" w:bidi="ar-SA"/>
                        </w:rPr>
                        <w:t>Skill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0265</wp:posOffset>
                </wp:positionH>
                <wp:positionV relativeFrom="paragraph">
                  <wp:posOffset>6743700</wp:posOffset>
                </wp:positionV>
                <wp:extent cx="762635" cy="431800"/>
                <wp:effectExtent l="0" t="0" r="382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4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Poplar Std" w:hAnsi="Poplar Std" w:eastAsia="Calibri" w:cs="Poplar Std"/>
                                <w:color w:val="F79646"/>
                                <w:lang w:val="en-US" w:eastAsia="en-US" w:bidi="ar-SA"/>
                              </w:rPr>
                              <w:t>Hobb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6.95pt;margin-top:530.95pt;width:60pt;height:3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Poplar Std" w:hAnsi="Poplar Std" w:eastAsia="Calibri" w:cs="Poplar Std"/>
                          <w:color w:val="F79646"/>
                          <w:lang w:val="en-US" w:eastAsia="en-US" w:bidi="ar-SA"/>
                        </w:rPr>
                        <w:t>Hobbi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33400</wp:posOffset>
                </wp:positionH>
                <wp:positionV relativeFrom="paragraph">
                  <wp:posOffset>1181100</wp:posOffset>
                </wp:positionV>
                <wp:extent cx="6553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pt;margin-top:93pt;width:0pt;height:0pt" type="_x0000_t32">
                <v:stroke color="#a5a5a5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3700</wp:posOffset>
                </wp:positionH>
                <wp:positionV relativeFrom="paragraph">
                  <wp:posOffset>2496820</wp:posOffset>
                </wp:positionV>
                <wp:extent cx="635" cy="51739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pt;margin-top:196.6pt;width:0pt;height:0pt" type="_x0000_t32">
                <v:stroke color="#a5a5a5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6980</wp:posOffset>
                </wp:positionH>
                <wp:positionV relativeFrom="paragraph">
                  <wp:posOffset>2428875</wp:posOffset>
                </wp:positionV>
                <wp:extent cx="635" cy="533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pt;margin-top:191.25pt;width:0pt;height:0pt" type="_x0000_t32">
                <v:stroke color="#a5a5a5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6980</wp:posOffset>
                </wp:positionH>
                <wp:positionV relativeFrom="paragraph">
                  <wp:posOffset>3848100</wp:posOffset>
                </wp:positionV>
                <wp:extent cx="635" cy="2743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pt;margin-top:303pt;width:0pt;height:0pt" type="_x0000_t32">
                <v:stroke color="#a5a5a5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469900</wp:posOffset>
                </wp:positionH>
                <wp:positionV relativeFrom="paragraph">
                  <wp:posOffset>8153400</wp:posOffset>
                </wp:positionV>
                <wp:extent cx="65532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pt;margin-top:642pt;width:0pt;height:0pt" type="_x0000_t32">
                <v:stroke color="#a5a5a5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4605</wp:posOffset>
                </wp:positionH>
                <wp:positionV relativeFrom="paragraph">
                  <wp:posOffset>63500</wp:posOffset>
                </wp:positionV>
                <wp:extent cx="2335530" cy="10407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040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123 on the Street, New York, 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-123-456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ail@freecvtemplat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83.9pt;height:81.95pt;mso-wrap-distance-left:9.05pt;mso-wrap-distance-right:9.05pt;mso-wrap-distance-top:0pt;mso-wrap-distance-bottom:0pt;margin-top:5pt;mso-position-vertical-relative:text;margin-left:30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123 on the Street, New York, 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3-123-456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7165</wp:posOffset>
                </wp:positionH>
                <wp:positionV relativeFrom="paragraph">
                  <wp:posOffset>1557020</wp:posOffset>
                </wp:positionV>
                <wp:extent cx="2261870" cy="7155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715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</w:rPr>
                              <w:t>DEGREE, 2006-200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</w:rPr>
                              <w:t>DEGREE, 2006-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D0D0D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D0D0D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lang w:val="en-US" w:eastAsia="en-US"/>
                              </w:rPr>
                              <w:t>SKILL NUMBER 1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Description of your skill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ind w:left="720" w:right="346" w:hanging="36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How this skill can help you get that job you want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720" w:right="346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</w:rPr>
                              <w:t>SKILL NUMBER 2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Description of your skill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ind w:left="720" w:right="346" w:hanging="36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How this skill can help you get that job you want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720" w:right="346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NFORMATION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lass 1 driving licens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ench : Second langu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Hunting, fishing, guitar and dru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563.4pt;mso-wrap-distance-left:9.05pt;mso-wrap-distance-right:9.05pt;mso-wrap-distance-top:0pt;mso-wrap-distance-bottom:0pt;margin-top:122.6pt;mso-position-vertical-relative:text;margin-left:3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D0D0D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D0D0D"/>
                          <w:sz w:val="22"/>
                          <w:szCs w:val="22"/>
                          <w:u w:val="none"/>
                        </w:rPr>
                        <w:t>DEGREE, 2006-2009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chool name. City. State. Date of graduation.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D0D0D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D0D0D"/>
                          <w:sz w:val="22"/>
                          <w:szCs w:val="22"/>
                          <w:u w:val="none"/>
                        </w:rPr>
                        <w:t>DEGREE, 2006-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D0D0D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D0D0D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D0D0D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D0D0D"/>
                          <w:lang w:val="en-US" w:eastAsia="en-US"/>
                        </w:rPr>
                        <w:t>SKILL NUMBER 1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5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Description of your skill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6"/>
                        </w:numPr>
                        <w:spacing w:before="120" w:after="0"/>
                        <w:ind w:left="720" w:right="346" w:hanging="36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How this skill can help you get that job you want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720" w:right="346" w:hanging="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D0D0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D0D0D"/>
                        </w:rPr>
                        <w:t>SKILL NUMBER 2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5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Description of your skill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6"/>
                        </w:numPr>
                        <w:spacing w:before="120" w:after="0"/>
                        <w:ind w:left="720" w:right="346" w:hanging="36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How this skill can help you get that job you want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720" w:right="346" w:hanging="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NFORMATION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lass 1 driving licens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rench : Second languag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Hunting, fishing, guitar and dru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557020</wp:posOffset>
                </wp:positionV>
                <wp:extent cx="3837305" cy="68884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688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542.4pt;mso-wrap-distance-left:9.05pt;mso-wrap-distance-right:9.05pt;mso-wrap-distance-top:0pt;mso-wrap-distance-bottom:0pt;margin-top:122.6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-139700</wp:posOffset>
                </wp:positionV>
                <wp:extent cx="4358005" cy="13208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oplar Std" w:hAnsi="Poplar Std" w:eastAsia="BatangChe" w:cs="Poplar Std"/>
                                <w:b/>
                                <w:b/>
                                <w:sz w:val="136"/>
                                <w:szCs w:val="1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atangChe" w:cs="Poplar Std" w:ascii="Poplar Std" w:hAnsi="Poplar Std"/>
                                <w:b/>
                                <w:sz w:val="136"/>
                                <w:szCs w:val="136"/>
                                <w:lang w:val="en-US" w:eastAsia="en-US"/>
                              </w:rPr>
                              <w:t xml:space="preserve">First </w:t>
                            </w:r>
                            <w:r>
                              <w:rPr>
                                <w:rFonts w:eastAsia="BatangChe" w:cs="Poplar Std" w:ascii="Poplar Std" w:hAnsi="Poplar Std"/>
                                <w:b/>
                                <w:color w:val="F79646"/>
                                <w:sz w:val="136"/>
                                <w:szCs w:val="136"/>
                                <w:lang w:val="en-US" w:eastAsia="en-US"/>
                              </w:rPr>
                              <w:t>Lastna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oplar Std" w:hAnsi="Poplar Std" w:eastAsia="BatangChe" w:cs="Poplar Std"/>
                                <w:b/>
                                <w:b/>
                                <w:sz w:val="136"/>
                                <w:szCs w:val="1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atangChe" w:cs="Poplar Std" w:ascii="Poplar Std" w:hAnsi="Poplar Std"/>
                                <w:b/>
                                <w:sz w:val="136"/>
                                <w:szCs w:val="1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104pt;mso-wrap-distance-left:9.05pt;mso-wrap-distance-right:9.05pt;mso-wrap-distance-top:0pt;mso-wrap-distance-bottom:0pt;margin-top:-11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Poplar Std" w:hAnsi="Poplar Std" w:eastAsia="BatangChe" w:cs="Poplar Std"/>
                          <w:b/>
                          <w:b/>
                          <w:sz w:val="136"/>
                          <w:szCs w:val="136"/>
                          <w:lang w:val="en-US" w:eastAsia="en-US"/>
                        </w:rPr>
                      </w:pPr>
                      <w:r>
                        <w:rPr>
                          <w:rFonts w:eastAsia="BatangChe" w:cs="Poplar Std" w:ascii="Poplar Std" w:hAnsi="Poplar Std"/>
                          <w:b/>
                          <w:sz w:val="136"/>
                          <w:szCs w:val="136"/>
                          <w:lang w:val="en-US" w:eastAsia="en-US"/>
                        </w:rPr>
                        <w:t xml:space="preserve">First </w:t>
                      </w:r>
                      <w:r>
                        <w:rPr>
                          <w:rFonts w:eastAsia="BatangChe" w:cs="Poplar Std" w:ascii="Poplar Std" w:hAnsi="Poplar Std"/>
                          <w:b/>
                          <w:color w:val="F79646"/>
                          <w:sz w:val="136"/>
                          <w:szCs w:val="136"/>
                          <w:lang w:val="en-US" w:eastAsia="en-US"/>
                        </w:rPr>
                        <w:t>Lastnam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oplar Std" w:hAnsi="Poplar Std" w:eastAsia="BatangChe" w:cs="Poplar Std"/>
                          <w:b/>
                          <w:b/>
                          <w:sz w:val="136"/>
                          <w:szCs w:val="136"/>
                          <w:lang w:val="en-US" w:eastAsia="en-US"/>
                        </w:rPr>
                      </w:pPr>
                      <w:r>
                        <w:rPr>
                          <w:rFonts w:eastAsia="BatangChe" w:cs="Poplar Std" w:ascii="Poplar Std" w:hAnsi="Poplar Std"/>
                          <w:b/>
                          <w:sz w:val="136"/>
                          <w:szCs w:val="1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Poplar Std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rebuchet MS" w:hAnsi="Trebuchet MS" w:eastAsia="Times New Roman" w:cs="Arial"/>
      <w:b/>
      <w:bCs/>
      <w:i/>
      <w:iCs/>
      <w:color w:val="FFFFFF"/>
      <w:sz w:val="20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rebuchet MS" w:hAnsi="Trebuchet MS" w:eastAsia="Times New Roman" w:cs="Arial"/>
      <w:b/>
      <w:bCs/>
      <w:i/>
      <w:iCs/>
      <w:color w:val="FFFFFF"/>
      <w:szCs w:val="28"/>
      <w:u w:val="single"/>
      <w:lang w:val="en-US" w:eastAsia="en-US"/>
    </w:rPr>
  </w:style>
  <w:style w:type="character" w:styleId="NormalVerdana8ptCustomColorRGB262227CharChar">
    <w:name w:val="Normal + Verdana;8 pt;Custom Color(RGB(26;22;27)) Char Char"/>
    <w:basedOn w:val="Policepardfaut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spacing w:lineRule="auto" w:line="240" w:before="0" w:after="0"/>
    </w:pPr>
    <w:rPr>
      <w:rFonts w:ascii="AvantGarde;Century Gothic" w:hAnsi="AvantGarde;Century Gothic" w:eastAsia="Times New Roman" w:cs="Shruti"/>
      <w:b/>
      <w:color w:val="800000"/>
      <w:sz w:val="16"/>
      <w:szCs w:val="16"/>
      <w:lang w:val="en-US"/>
    </w:rPr>
  </w:style>
  <w:style w:type="paragraph" w:styleId="NormalVerdana">
    <w:name w:val="Normal + Verdana"/>
    <w:basedOn w:val="Normal"/>
    <w:qFormat/>
    <w:pPr>
      <w:widowControl w:val="false"/>
      <w:numPr>
        <w:ilvl w:val="0"/>
        <w:numId w:val="2"/>
      </w:numPr>
      <w:autoSpaceDE w:val="false"/>
      <w:spacing w:lineRule="exact" w:line="192" w:before="0" w:after="0"/>
      <w:ind w:right="232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40:00Z</dcterms:created>
  <dc:creator>Chris</dc:creator>
  <dc:description/>
  <dc:language>en-US</dc:language>
  <cp:lastModifiedBy>Chris</cp:lastModifiedBy>
  <dcterms:modified xsi:type="dcterms:W3CDTF">2015-09-01T17:40:00Z</dcterms:modified>
  <cp:revision>2</cp:revision>
  <dc:subject/>
  <dc:title/>
</cp:coreProperties>
</file>