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0</wp:posOffset>
                </wp:positionH>
                <wp:positionV relativeFrom="paragraph">
                  <wp:posOffset>-1079500</wp:posOffset>
                </wp:positionV>
                <wp:extent cx="1485900" cy="1027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74400"/>
                        </a:xfrm>
                        <a:prstGeom prst="rect">
                          <a:avLst/>
                        </a:prstGeom>
                        <a:solidFill>
                          <a:srgbClr val="a9cd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cdc3" stroked="f" o:allowincell="f" style="position:absolute;margin-left:-119pt;margin-top:-85pt;width:116.95pt;height:808.95pt;mso-wrap-style:none;v-text-anchor:middle">
                <v:fill o:detectmouseclick="t" type="solid" color2="#56323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0</wp:posOffset>
                </wp:positionH>
                <wp:positionV relativeFrom="paragraph">
                  <wp:posOffset>-1143000</wp:posOffset>
                </wp:positionV>
                <wp:extent cx="393700" cy="1033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337760"/>
                        </a:xfrm>
                        <a:prstGeom prst="rect">
                          <a:avLst/>
                        </a:prstGeom>
                        <a:solidFill>
                          <a:srgbClr val="6651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5178" stroked="f" o:allowincell="f" style="position:absolute;margin-left:-47pt;margin-top:-90pt;width:30.95pt;height:813.95pt;mso-wrap-style:none;v-text-anchor:middle">
                <v:fill o:detectmouseclick="t" type="solid" color2="#99ae8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406400</wp:posOffset>
                </wp:positionV>
                <wp:extent cx="3314700" cy="5969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56"/>
                                <w:szCs w:val="56"/>
                              </w:rPr>
                              <w:t>First</w:t>
                            </w:r>
                            <w:r>
                              <w:rPr>
                                <w:rFonts w:cs="Trajan Pro" w:ascii="Trajan Pro" w:hAnsi="Trajan Pro"/>
                                <w:sz w:val="56"/>
                                <w:szCs w:val="56"/>
                              </w:rPr>
                              <w:t xml:space="preserve">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7pt;mso-wrap-distance-left:9.05pt;mso-wrap-distance-right:9.05pt;mso-wrap-distance-top:0pt;mso-wrap-distance-bottom:0pt;margin-top:-32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sz w:val="56"/>
                          <w:szCs w:val="56"/>
                        </w:rPr>
                        <w:t>First</w:t>
                      </w:r>
                      <w:r>
                        <w:rPr>
                          <w:rFonts w:cs="Trajan Pro" w:ascii="Trajan Pro" w:hAnsi="Trajan Pro"/>
                          <w:sz w:val="56"/>
                          <w:szCs w:val="56"/>
                        </w:rPr>
                        <w:t xml:space="preserve">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325</wp:posOffset>
                </wp:positionH>
                <wp:positionV relativeFrom="paragraph">
                  <wp:posOffset>-406400</wp:posOffset>
                </wp:positionV>
                <wp:extent cx="2105025" cy="885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t>123 on the Street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12387</w:t>
                              <w:br/>
                              <w:t>Phone : 123-123-1234</w:t>
                              <w:br/>
                              <w:t>E-mail: email@freecvtemplate.org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69.75pt;mso-wrap-distance-left:9.05pt;mso-wrap-distance-right:9.05pt;mso-wrap-distance-top:0pt;mso-wrap-distance-bottom:0pt;margin-top:-32pt;mso-position-vertical-relative:text;margin-left:3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808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n-GB"/>
                        </w:rPr>
                        <w:t>123 on the Street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808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GB"/>
                        </w:rPr>
                        <w:t>New York, 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12387</w:t>
                        <w:br/>
                        <w:t>Phone : 123-123-1234</w:t>
                        <w:br/>
                        <w:t>E-mail: email@freecvtemplate.org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190500</wp:posOffset>
                </wp:positionV>
                <wp:extent cx="2041525" cy="403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Job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31.75pt;mso-wrap-distance-left:9.05pt;mso-wrap-distance-right:9.05pt;mso-wrap-distance-top:0pt;mso-wrap-distance-bottom:0pt;margin-top:15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Job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914400</wp:posOffset>
                </wp:positionV>
                <wp:extent cx="1562100" cy="6731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28"/>
                                <w:szCs w:val="28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3pt;mso-wrap-distance-left:9.05pt;mso-wrap-distance-right:9.05pt;mso-wrap-distance-top:0pt;mso-wrap-distance-bottom:0pt;margin-top:72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28"/>
                          <w:szCs w:val="28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914400</wp:posOffset>
                </wp:positionV>
                <wp:extent cx="4048125" cy="15430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pacing w:val="4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spacing w:val="4"/>
                                <w:kern w:val="2"/>
                                <w:sz w:val="20"/>
                                <w:szCs w:val="19"/>
                                <w:lang w:val="en-CA"/>
                              </w:rPr>
                              <w:t xml:space="preserve">In this box, you can write everything important about yourself and how you can improve the team of a business. </w:t>
                            </w:r>
                            <w:r>
                              <w:rPr>
                                <w:rFonts w:cs="Arial"/>
                                <w:spacing w:val="4"/>
                                <w:kern w:val="2"/>
                                <w:sz w:val="20"/>
                                <w:szCs w:val="19"/>
                              </w:rPr>
                              <w:t>Write a resume about yourself and how good you are and everything you think is relevant to the job you are applying 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pacing w:val="4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spacing w:val="4"/>
                                <w:kern w:val="2"/>
                                <w:sz w:val="20"/>
                                <w:szCs w:val="19"/>
                              </w:rPr>
                              <w:t xml:space="preserve">In this box, you can write everything important about yourself and how you can improve the team of a busines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21.5pt;mso-wrap-distance-left:9.05pt;mso-wrap-distance-right:9.05pt;mso-wrap-distance-top:0pt;mso-wrap-distance-bottom:0pt;margin-top:72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pacing w:val="4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cs="Arial"/>
                          <w:spacing w:val="4"/>
                          <w:kern w:val="2"/>
                          <w:sz w:val="20"/>
                          <w:szCs w:val="19"/>
                          <w:lang w:val="en-CA"/>
                        </w:rPr>
                        <w:t xml:space="preserve">In this box, you can write everything important about yourself and how you can improve the team of a business. </w:t>
                      </w:r>
                      <w:r>
                        <w:rPr>
                          <w:rFonts w:cs="Arial"/>
                          <w:spacing w:val="4"/>
                          <w:kern w:val="2"/>
                          <w:sz w:val="20"/>
                          <w:szCs w:val="19"/>
                        </w:rPr>
                        <w:t>Write a resume about yourself and how good you are and everything you think is relevant to the job you are applying 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pacing w:val="4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cs="Arial"/>
                          <w:spacing w:val="4"/>
                          <w:kern w:val="2"/>
                          <w:sz w:val="20"/>
                          <w:szCs w:val="19"/>
                        </w:rPr>
                        <w:t xml:space="preserve">In this box, you can write everything important about yourself and how you can improve the team of a busines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2457450</wp:posOffset>
                </wp:positionV>
                <wp:extent cx="1562100" cy="6731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28"/>
                                <w:szCs w:val="28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3pt;mso-wrap-distance-left:9.05pt;mso-wrap-distance-right:9.05pt;mso-wrap-distance-top:0pt;mso-wrap-distance-bottom:0pt;margin-top:193.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28"/>
                          <w:szCs w:val="28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6425</wp:posOffset>
                </wp:positionH>
                <wp:positionV relativeFrom="paragraph">
                  <wp:posOffset>2457450</wp:posOffset>
                </wp:positionV>
                <wp:extent cx="4038600" cy="3727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72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JOB TITLE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br/>
                              <w:t>Business Inc.</w:t>
                              <w:br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D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3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spacing w:val="3"/>
                                <w:kern w:val="2"/>
                                <w:sz w:val="20"/>
                                <w:szCs w:val="19"/>
                              </w:rPr>
                              <w:t>Write a brief description of the jobs you had to do for this business and everything important you think it’s good to tell about 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Responsabilities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61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4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6184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3"/>
                                      <w:kern w:val="2"/>
                                      <w:sz w:val="20"/>
                                      <w:szCs w:val="19"/>
                                    </w:rPr>
                                    <w:t>Add important responsabilities you had here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JOB TITLE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br/>
                              <w:t>Business Inc.</w:t>
                              <w:br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D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3"/>
                                <w:kern w:val="2"/>
                                <w:sz w:val="20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spacing w:val="3"/>
                                <w:kern w:val="2"/>
                                <w:sz w:val="20"/>
                                <w:szCs w:val="19"/>
                                <w:lang w:val="en-CA"/>
                              </w:rPr>
                              <w:t>Write a brief description of the jobs you had to do for this business and everything important you think it’s good to tell about 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Responsabilities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63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3"/>
                                      <w:kern w:val="2"/>
                                      <w:sz w:val="20"/>
                                      <w:szCs w:val="19"/>
                                    </w:rPr>
                                    <w:t>Add important responsabilities you had he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93.5pt;mso-wrap-distance-left:9.05pt;mso-wrap-distance-right:9.05pt;mso-wrap-distance-top:0pt;mso-wrap-distance-bottom:0pt;margin-top:193.5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JOB TITLE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br/>
                        <w:t>Business Inc.</w:t>
                        <w:br/>
                      </w: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Da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pacing w:val="3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cs="Arial"/>
                          <w:spacing w:val="3"/>
                          <w:kern w:val="2"/>
                          <w:sz w:val="20"/>
                          <w:szCs w:val="19"/>
                        </w:rPr>
                        <w:t>Write a brief description of the jobs you had to do for this business and everything important you think it’s good to tell about 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Responsabilities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61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4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6184" w:type="dxa"/>
                            <w:tcBorders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3"/>
                                <w:kern w:val="2"/>
                                <w:sz w:val="20"/>
                                <w:szCs w:val="19"/>
                              </w:rPr>
                              <w:t>Add important responsabilities you had her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JOB TITLE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br/>
                        <w:t>Business Inc.</w:t>
                        <w:br/>
                      </w: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Da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pacing w:val="3"/>
                          <w:kern w:val="2"/>
                          <w:sz w:val="20"/>
                          <w:szCs w:val="19"/>
                          <w:lang w:val="en-CA"/>
                        </w:rPr>
                      </w:pPr>
                      <w:r>
                        <w:rPr>
                          <w:rFonts w:cs="Arial"/>
                          <w:spacing w:val="3"/>
                          <w:kern w:val="2"/>
                          <w:sz w:val="20"/>
                          <w:szCs w:val="19"/>
                          <w:lang w:val="en-CA"/>
                        </w:rPr>
                        <w:t>Write a brief description of the jobs you had to do for this business and everything important you think it’s good to tell about 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Responsabilities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63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3"/>
                                <w:kern w:val="2"/>
                                <w:sz w:val="20"/>
                                <w:szCs w:val="19"/>
                              </w:rPr>
                              <w:t>Add important responsabilities you had he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6184900</wp:posOffset>
                </wp:positionV>
                <wp:extent cx="1562100" cy="6731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3pt;mso-wrap-distance-left:9.05pt;mso-wrap-distance-right:9.05pt;mso-wrap-distance-top:0pt;mso-wrap-distance-bottom:0pt;margin-top:487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6425</wp:posOffset>
                </wp:positionH>
                <wp:positionV relativeFrom="paragraph">
                  <wp:posOffset>6184900</wp:posOffset>
                </wp:positionV>
                <wp:extent cx="4235450" cy="952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ESTABLISHMENT NAME         -              Da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Degree and diploma obtain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ESTABLISHMENT NAME         -              Da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Degree and diploma obtain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75pt;mso-wrap-distance-left:9.05pt;mso-wrap-distance-right:9.05pt;mso-wrap-distance-top:0pt;mso-wrap-distance-bottom:0pt;margin-top:487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ESTABLISHMENT NAME         -              Da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sz w:val="20"/>
                          <w:szCs w:val="20"/>
                          <w:lang w:val="en-CA"/>
                        </w:rPr>
                        <w:t>Degree and diploma obtaine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sz w:val="20"/>
                          <w:szCs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ESTABLISHMENT NAME         -              Da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sz w:val="20"/>
                          <w:szCs w:val="20"/>
                          <w:lang w:val="en-CA"/>
                        </w:rPr>
                        <w:t>Degree and diploma obtaine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sz w:val="20"/>
                          <w:szCs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7200900</wp:posOffset>
                </wp:positionV>
                <wp:extent cx="1562100" cy="673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3pt;mso-wrap-distance-left:9.05pt;mso-wrap-distance-right:9.05pt;mso-wrap-distance-top:0pt;mso-wrap-distance-bottom:0pt;margin-top:567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28"/>
                          <w:szCs w:val="28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7200900</wp:posOffset>
                </wp:positionV>
                <wp:extent cx="3800475" cy="711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8"/>
                            </w:tblGrid>
                            <w:tr>
                              <w:trPr/>
                              <w:tc>
                                <w:tcPr>
                                  <w:tcW w:w="5928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d all skills you might have he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8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d as many as you c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8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56pt;mso-wrap-distance-left:9.05pt;mso-wrap-distance-right:9.05pt;mso-wrap-distance-top:0pt;mso-wrap-distance-bottom:0pt;margin-top:567pt;mso-position-vertical-relative:text;margin-left:147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8"/>
                      </w:tblGrid>
                      <w:tr>
                        <w:trPr/>
                        <w:tc>
                          <w:tcPr>
                            <w:tcW w:w="5928" w:type="dxa"/>
                            <w:tcBorders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 all skills you might have he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8" w:type="dxa"/>
                            <w:tcBorders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 as many as you c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8" w:type="dxa"/>
                            <w:tcBorders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8204200</wp:posOffset>
                </wp:positionV>
                <wp:extent cx="1562100" cy="673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28"/>
                                <w:szCs w:val="28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3pt;mso-wrap-distance-left:9.05pt;mso-wrap-distance-right:9.05pt;mso-wrap-distance-top:0pt;mso-wrap-distance-bottom:0pt;margin-top:64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28"/>
                          <w:szCs w:val="28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8204200</wp:posOffset>
                </wp:positionV>
                <wp:extent cx="4158615" cy="453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0"/>
                              <w:gridCol w:w="3357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vailable on request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35.7pt;mso-wrap-distance-left:9.05pt;mso-wrap-distance-right:9.05pt;mso-wrap-distance-top:0pt;mso-wrap-distance-bottom:0pt;margin-top:646pt;mso-position-vertical-relative:text;margin-left:14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4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0"/>
                        <w:gridCol w:w="3357"/>
                      </w:tblGrid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ailable on request.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36:00Z</dcterms:created>
  <dc:creator>Chris</dc:creator>
  <dc:description/>
  <dc:language>en-US</dc:language>
  <cp:lastModifiedBy>Chris</cp:lastModifiedBy>
  <dcterms:modified xsi:type="dcterms:W3CDTF">2015-12-01T20:36:00Z</dcterms:modified>
  <cp:revision>2</cp:revision>
  <dc:subject/>
  <dc:title/>
</cp:coreProperties>
</file>