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1385</wp:posOffset>
                </wp:positionH>
                <wp:positionV relativeFrom="paragraph">
                  <wp:posOffset>2225675</wp:posOffset>
                </wp:positionV>
                <wp:extent cx="1146175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E36C0A"/>
                                <w:lang w:val="fr-CA" w:eastAsia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.55pt;margin-top:175.25pt;width:90.2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E36C0A"/>
                          <w:lang w:val="fr-CA" w:eastAsia="en-US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310130</wp:posOffset>
                </wp:positionV>
                <wp:extent cx="105981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E36C0A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25pt;margin-top:181.85pt;width:83.4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E36C0A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7569200</wp:posOffset>
                </wp:positionV>
                <wp:extent cx="991235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E36C0A"/>
                                <w:lang w:val="en-US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595.95pt;width:78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E36C0A"/>
                          <w:lang w:val="en-US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3683000</wp:posOffset>
                </wp:positionV>
                <wp:extent cx="635" cy="504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3683000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4940300</wp:posOffset>
                </wp:positionV>
                <wp:extent cx="635" cy="290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89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584200</wp:posOffset>
                </wp:positionV>
                <wp:extent cx="99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46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93700</wp:posOffset>
                </wp:positionH>
                <wp:positionV relativeFrom="paragraph">
                  <wp:posOffset>1881505</wp:posOffset>
                </wp:positionV>
                <wp:extent cx="6362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-609600</wp:posOffset>
                </wp:positionV>
                <wp:extent cx="8153400" cy="303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303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6pt;margin-top:-48pt;width:641.95pt;height:23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4013200</wp:posOffset>
                </wp:positionV>
                <wp:extent cx="762635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E36C0A"/>
                                <w:lang w:val="en-US" w:eastAsia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95pt;margin-top:315.95pt;width:60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E36C0A"/>
                          <w:lang w:val="en-US" w:eastAsia="en-US" w:bidi="ar-SA"/>
                        </w:rPr>
                        <w:t>Ski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0</wp:posOffset>
                </wp:positionH>
                <wp:positionV relativeFrom="paragraph">
                  <wp:posOffset>-1054100</wp:posOffset>
                </wp:positionV>
                <wp:extent cx="7861300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96pt;margin-top:-83pt;width:618.95pt;height:34.9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0</wp:posOffset>
                </wp:positionH>
                <wp:positionV relativeFrom="paragraph">
                  <wp:posOffset>8928100</wp:posOffset>
                </wp:positionV>
                <wp:extent cx="7861300" cy="44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96pt;margin-top:703pt;width:618.95pt;height:34.9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t>http://www.christiangalipeau.com/wp-content/themes/sixteen-point/assets/images/sociocons/http://www.christiangalipeau.com/wp-content/themes/sixteen-point/assets/images/sociocon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2623820</wp:posOffset>
                </wp:positionV>
                <wp:extent cx="2261870" cy="6217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89.6pt;mso-wrap-distance-left:9.05pt;mso-wrap-distance-right:9.05pt;mso-wrap-distance-top:0pt;mso-wrap-distance-bottom:0pt;margin-top:206.6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6505</wp:posOffset>
                </wp:positionH>
                <wp:positionV relativeFrom="paragraph">
                  <wp:posOffset>1689100</wp:posOffset>
                </wp:positionV>
                <wp:extent cx="467360" cy="375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9.55pt;mso-wrap-distance-left:9.05pt;mso-wrap-distance-right:9.05pt;mso-wrap-distance-top:0pt;mso-wrap-distance-bottom:0pt;margin-top:133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" cy="2825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6980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97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cebook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cebook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tagram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tagram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31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nkedin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inkedin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witter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witter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outube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youtube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0</wp:posOffset>
                </wp:positionH>
                <wp:positionV relativeFrom="paragraph">
                  <wp:posOffset>1371600</wp:posOffset>
                </wp:positionV>
                <wp:extent cx="7772400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pt;mso-wrap-distance-left:9.05pt;mso-wrap-distance-right:9.05pt;mso-wrap-distance-top:0pt;mso-wrap-distance-bottom:0pt;margin-top:10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1079500</wp:posOffset>
                </wp:positionV>
                <wp:extent cx="7772400" cy="292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123 on the Street, New York, NY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 w:eastAsia="en-US"/>
                              </w:rPr>
                              <w:t>123-123-4567   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12pt;height:23pt;mso-wrap-distance-left:9.05pt;mso-wrap-distance-right:9.05pt;mso-wrap-distance-top:0pt;mso-wrap-distance-bottom:0pt;margin-top:85pt;mso-position-vertical-relative:text;margin-left:-8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123 on the Street, New York, NY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 w:eastAsia="en-US"/>
                        </w:rPr>
                        <w:t>123-123-4567   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2623820</wp:posOffset>
                </wp:positionV>
                <wp:extent cx="3837305" cy="62153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21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89.4pt;mso-wrap-distance-left:9.05pt;mso-wrap-distance-right:9.05pt;mso-wrap-distance-top:0pt;mso-wrap-distance-bottom:0pt;margin-top:206.6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0</wp:posOffset>
                </wp:positionH>
                <wp:positionV relativeFrom="paragraph">
                  <wp:posOffset>-381000</wp:posOffset>
                </wp:positionV>
                <wp:extent cx="7772400" cy="965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" w:cs="Trajan Pro" w:ascii="Trajan Pro" w:hAnsi="Trajan Pro"/>
                                <w:b/>
                                <w:color w:val="E36C0A"/>
                                <w:sz w:val="96"/>
                                <w:szCs w:val="96"/>
                                <w:lang w:val="en-US" w:eastAsia="en-US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pt;mso-wrap-distance-left:9.05pt;mso-wrap-distance-right:9.05pt;mso-wrap-distance-top:0pt;mso-wrap-distance-bottom:0pt;margin-top:-30pt;mso-position-vertical-relative:text;margin-left:-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Fonts w:eastAsia="BatangChe" w:cs="Trajan Pro" w:ascii="Trajan Pro" w:hAnsi="Trajan Pro"/>
                          <w:b/>
                          <w:color w:val="E36C0A"/>
                          <w:sz w:val="96"/>
                          <w:szCs w:val="96"/>
                          <w:lang w:val="en-US" w:eastAsia="en-US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0</wp:posOffset>
                </wp:positionH>
                <wp:positionV relativeFrom="paragraph">
                  <wp:posOffset>736600</wp:posOffset>
                </wp:positionV>
                <wp:extent cx="7772400" cy="279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pt;mso-wrap-distance-left:9.05pt;mso-wrap-distance-right:9.05pt;mso-wrap-distance-top:0pt;mso-wrap-distance-bottom:0pt;margin-top:5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4:00Z</dcterms:created>
  <dc:creator>Chris</dc:creator>
  <dc:description/>
  <dc:language>en-US</dc:language>
  <cp:lastModifiedBy>Chris</cp:lastModifiedBy>
  <dcterms:modified xsi:type="dcterms:W3CDTF">2016-05-06T18:04:00Z</dcterms:modified>
  <cp:revision>2</cp:revision>
  <dc:subject/>
  <dc:title/>
</cp:coreProperties>
</file>