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723900</wp:posOffset>
                </wp:positionV>
                <wp:extent cx="80645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4b4b4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36pt;margin-top:-57pt;width:634.95pt;height:98.95pt;mso-wrap-style:none;v-text-anchor:middle">
                <v:fill o:detectmouseclick="t" color2="#4b4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0</wp:posOffset>
                </wp:positionV>
                <wp:extent cx="6616700" cy="7150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7149960"/>
                        </a:xfrm>
                        <a:custGeom>
                          <a:avLst/>
                          <a:gdLst>
                            <a:gd name="textAreaLeft" fmla="*/ 34560 w 3751200"/>
                            <a:gd name="textAreaRight" fmla="*/ 3716640 w 3751200"/>
                            <a:gd name="textAreaTop" fmla="*/ 34560 h 4053600"/>
                            <a:gd name="textAreaBottom" fmla="*/ 4019040 h 4053600"/>
                          </a:gdLst>
                          <a:ahLst/>
                          <a:rect l="textAreaLeft" t="textAreaTop" r="textAreaRight" b="textAreaBottom"/>
                          <a:pathLst>
                            <a:path w="21600" h="23341">
                              <a:moveTo>
                                <a:pt x="686" y="0"/>
                              </a:moveTo>
                              <a:arcTo wR="686" hR="686" stAng="16200000" swAng="-5400000"/>
                              <a:lnTo>
                                <a:pt x="0" y="22655"/>
                              </a:lnTo>
                              <a:arcTo wR="686" hR="686" stAng="10800000" swAng="-5400000"/>
                              <a:lnTo>
                                <a:pt x="20914" y="23341"/>
                              </a:lnTo>
                              <a:arcTo wR="686" hR="686" stAng="5400000" swAng="-5400000"/>
                              <a:lnTo>
                                <a:pt x="21600" y="686"/>
                              </a:lnTo>
                              <a:arcTo wR="686" hR="68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pt;margin-top:114pt;width:520.95pt;height:56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0</wp:posOffset>
                </wp:positionH>
                <wp:positionV relativeFrom="paragraph">
                  <wp:posOffset>1718945</wp:posOffset>
                </wp:positionV>
                <wp:extent cx="1270" cy="57423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4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pt;margin-top:135.35pt;width:0.05pt;height:452.15pt" type="_x0000_t32">
                <v:stroke color="#7f7f7f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100</wp:posOffset>
                </wp:positionH>
                <wp:positionV relativeFrom="paragraph">
                  <wp:posOffset>1718945</wp:posOffset>
                </wp:positionV>
                <wp:extent cx="2667000" cy="338455"/>
                <wp:effectExtent l="0" t="635" r="63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askerville Old Face" w:hAnsi="Baskerville Old Face" w:eastAsia="Calibri" w:cs="Baskerville Old Face"/>
                                <w:color w:val="000000"/>
                                <w:lang w:val="en-US" w:eastAsia="en-US" w:bidi="ar-SA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6f6" stroked="f" o:allowincell="f" style="position:absolute;margin-left:293pt;margin-top:135.35pt;width:209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askerville Old Face" w:hAnsi="Baskerville Old Face" w:eastAsia="Calibri" w:cs="Baskerville Old Face"/>
                          <w:color w:val="000000"/>
                          <w:lang w:val="en-US" w:eastAsia="en-US" w:bidi="ar-SA"/>
                        </w:rPr>
                        <w:t>Employment Experience</w:t>
                      </w:r>
                    </w:p>
                  </w:txbxContent>
                </v:textbox>
                <v:fill o:detectmouseclick="t" color2="#d8d8d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</wp:posOffset>
                </wp:positionH>
                <wp:positionV relativeFrom="paragraph">
                  <wp:posOffset>1718945</wp:posOffset>
                </wp:positionV>
                <wp:extent cx="2667000" cy="33845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askerville Old Face" w:hAnsi="Baskerville Old Face" w:eastAsia="Calibri" w:cs="Baskerville Old Face"/>
                                <w:color w:val="000000"/>
                                <w:lang w:val="en-US" w:eastAsia="en-US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6f6" stroked="f" o:allowincell="f" style="position:absolute;margin-left:41.1pt;margin-top:135.35pt;width:209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askerville Old Face" w:hAnsi="Baskerville Old Face" w:eastAsia="Calibri" w:cs="Baskerville Old Face"/>
                          <w:color w:val="000000"/>
                          <w:lang w:val="en-US" w:eastAsia="en-US" w:bidi="ar-SA"/>
                        </w:rPr>
                        <w:t>Education</w:t>
                      </w:r>
                    </w:p>
                  </w:txbxContent>
                </v:textbox>
                <v:fill o:detectmouseclick="t" color2="#d8d8d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</wp:posOffset>
                </wp:positionH>
                <wp:positionV relativeFrom="paragraph">
                  <wp:posOffset>3651885</wp:posOffset>
                </wp:positionV>
                <wp:extent cx="2667000" cy="33845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askerville Old Face" w:hAnsi="Baskerville Old Face" w:eastAsia="Calibri" w:cs="Baskerville Old Face"/>
                                <w:color w:val="000000"/>
                                <w:lang w:val="en-US" w:eastAsia="en-US" w:bidi="ar-SA"/>
                              </w:rPr>
                              <w:t>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6f6" stroked="f" o:allowincell="f" style="position:absolute;margin-left:40.8pt;margin-top:287.55pt;width:209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askerville Old Face" w:hAnsi="Baskerville Old Face" w:eastAsia="Calibri" w:cs="Baskerville Old Face"/>
                          <w:color w:val="000000"/>
                          <w:lang w:val="en-US" w:eastAsia="en-US" w:bidi="ar-SA"/>
                        </w:rPr>
                        <w:t>Skills</w:t>
                      </w:r>
                    </w:p>
                  </w:txbxContent>
                </v:textbox>
                <v:fill o:detectmouseclick="t" color2="#d8d8d8"/>
                <v:stroke color="#3465a4" joinstyle="round" endcap="flat"/>
                <w10:wrap type="none"/>
              </v:round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0</wp:posOffset>
                </wp:positionV>
                <wp:extent cx="7772400" cy="9525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525000"/>
                        </a:xfrm>
                        <a:prstGeom prst="rect"/>
                        <a:gradFill rotWithShape="0">
                          <a:gsLst>
                            <a:gs pos="0">
                              <a:srgbClr val="4b4b4b"/>
                            </a:gs>
                            <a:gs pos="100000">
                              <a:srgbClr val="7f7f7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DBE5F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DBE5F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DBE5F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DBE5F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DBE5F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DBE5F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DBE5F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DBE5F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DBE5F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DBE5F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DBE5F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DBE5F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DBE5F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DBE5F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DBE5F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DBE5F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DBE5F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DBE5F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DBE5F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DBE5F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DBE5F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DBE5F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DBE5F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DBE5F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DBE5F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DBE5F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DBE5F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DBE5F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FFFFF"/>
                                <w:sz w:val="48"/>
                                <w:szCs w:val="48"/>
                              </w:rPr>
                              <w:t>References available on requ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4B4B" style="position:absolute;rotation:-0;width:612pt;height:750pt;mso-wrap-distance-left:9.05pt;mso-wrap-distance-right:9.05pt;mso-wrap-distance-top:0pt;mso-wrap-distance-bottom:0pt;margin-top:42pt;mso-position-vertical-relative:text;margin-left:-36pt;mso-position-horizontal-relative:text">
                <v:fill type="gradient" angle="-180" color2="#7F7F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Baskerville Old Face" w:hAnsi="Baskerville Old Face" w:cs="Baskerville Old Face"/>
                          <w:color w:val="DBE5F1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DBE5F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Baskerville Old Face" w:hAnsi="Baskerville Old Face" w:cs="Baskerville Old Face"/>
                          <w:color w:val="DBE5F1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DBE5F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Baskerville Old Face" w:hAnsi="Baskerville Old Face" w:cs="Baskerville Old Face"/>
                          <w:color w:val="DBE5F1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DBE5F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Baskerville Old Face" w:hAnsi="Baskerville Old Face" w:cs="Baskerville Old Face"/>
                          <w:color w:val="DBE5F1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DBE5F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Baskerville Old Face" w:hAnsi="Baskerville Old Face" w:cs="Baskerville Old Face"/>
                          <w:color w:val="DBE5F1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DBE5F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Baskerville Old Face" w:hAnsi="Baskerville Old Face" w:cs="Baskerville Old Face"/>
                          <w:color w:val="DBE5F1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DBE5F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Baskerville Old Face" w:hAnsi="Baskerville Old Face" w:cs="Baskerville Old Face"/>
                          <w:color w:val="DBE5F1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DBE5F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Baskerville Old Face" w:hAnsi="Baskerville Old Face" w:cs="Baskerville Old Face"/>
                          <w:color w:val="DBE5F1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DBE5F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Baskerville Old Face" w:hAnsi="Baskerville Old Face" w:cs="Baskerville Old Face"/>
                          <w:color w:val="DBE5F1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DBE5F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Baskerville Old Face" w:hAnsi="Baskerville Old Face" w:cs="Baskerville Old Face"/>
                          <w:color w:val="DBE5F1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DBE5F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Baskerville Old Face" w:hAnsi="Baskerville Old Face" w:cs="Baskerville Old Face"/>
                          <w:color w:val="DBE5F1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DBE5F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Baskerville Old Face" w:hAnsi="Baskerville Old Face" w:cs="Baskerville Old Face"/>
                          <w:color w:val="DBE5F1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DBE5F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Baskerville Old Face" w:hAnsi="Baskerville Old Face" w:cs="Baskerville Old Face"/>
                          <w:color w:val="DBE5F1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DBE5F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Baskerville Old Face" w:hAnsi="Baskerville Old Face" w:cs="Baskerville Old Face"/>
                          <w:color w:val="DBE5F1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DBE5F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720" w:after="200"/>
                        <w:jc w:val="center"/>
                        <w:rPr>
                          <w:rFonts w:ascii="Baskerville Old Face" w:hAnsi="Baskerville Old Face" w:cs="Baskerville Old Face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FFFFF"/>
                          <w:sz w:val="48"/>
                          <w:szCs w:val="48"/>
                        </w:rPr>
                        <w:t>References available on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114300</wp:posOffset>
                </wp:positionV>
                <wp:extent cx="5547360" cy="1160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FFFF"/>
                                <w:sz w:val="96"/>
                                <w:szCs w:val="96"/>
                              </w:rPr>
                              <w:t>Firstname Last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skerville Old Face" w:hAnsi="Baskerville Old Face" w:cs="Baskerville Old Face"/>
                                <w:color w:val="FFFFFF"/>
                                <w:sz w:val="48"/>
                                <w:szCs w:val="48"/>
                                <w:lang w:val="fr-FR" w:eastAsia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FFFFF"/>
                                <w:sz w:val="48"/>
                                <w:szCs w:val="48"/>
                                <w:lang w:val="fr-FR" w:eastAsia="en-US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91.35pt;mso-wrap-distance-left:9.05pt;mso-wrap-distance-right:9.05pt;mso-wrap-distance-top:0pt;mso-wrap-distance-bottom:0pt;margin-top:9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FFFFFF"/>
                          <w:sz w:val="96"/>
                          <w:szCs w:val="96"/>
                        </w:rPr>
                        <w:t>Firstname Lastna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skerville Old Face" w:hAnsi="Baskerville Old Face" w:cs="Baskerville Old Face"/>
                          <w:color w:val="FFFFFF"/>
                          <w:sz w:val="48"/>
                          <w:szCs w:val="48"/>
                          <w:lang w:val="fr-FR" w:eastAsia="en-US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FFFFF"/>
                          <w:sz w:val="48"/>
                          <w:szCs w:val="48"/>
                          <w:lang w:val="fr-FR" w:eastAsia="en-US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</wp:posOffset>
                </wp:positionH>
                <wp:positionV relativeFrom="paragraph">
                  <wp:posOffset>2146300</wp:posOffset>
                </wp:positionV>
                <wp:extent cx="2805430" cy="1435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2013    </w:t>
                              <w:tab/>
                              <w:t xml:space="preserve"> Degree  -  School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12      Degree  -  School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2011    </w:t>
                              <w:tab/>
                              <w:t xml:space="preserve"> Degree  -  School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City. State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13pt;mso-wrap-distance-left:9.05pt;mso-wrap-distance-right:9.05pt;mso-wrap-distance-top:0pt;mso-wrap-distance-bottom:0pt;margin-top:169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2013    </w:t>
                        <w:tab/>
                        <w:t xml:space="preserve"> Degree  -  School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2012      Degree  -  School na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2011    </w:t>
                        <w:tab/>
                        <w:t xml:space="preserve"> Degree  -  School na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City. State. </w:t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Date of graduat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780</wp:posOffset>
                </wp:positionH>
                <wp:positionV relativeFrom="paragraph">
                  <wp:posOffset>2260600</wp:posOffset>
                </wp:positionV>
                <wp:extent cx="2743200" cy="53270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CA" w:eastAsia="en-US"/>
                              </w:rPr>
                              <w:t xml:space="preserve">2005 to 200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CA" w:eastAsia="en-US"/>
                              </w:rPr>
                              <w:t>Electromechanical Technician for Lavergne Groupe In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05 to 200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Electromechanical Technician for Lavergne Groupe In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05 to 200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Electromechanical Technician for Lavergne Groupe In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65F91"/>
                                <w:sz w:val="40"/>
                                <w:szCs w:val="40"/>
                              </w:rPr>
                              <w:t>Compétent, Autonome, Pa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9.45pt;mso-wrap-distance-left:9.05pt;mso-wrap-distance-right:9.05pt;mso-wrap-distance-top:0pt;mso-wrap-distance-bottom:0pt;margin-top:178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CA" w:eastAsia="en-US"/>
                        </w:rPr>
                        <w:t xml:space="preserve">2005 to 2008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CA" w:eastAsia="en-US"/>
                        </w:rPr>
                        <w:t>Electromechanical Technician for Lavergne Groupe Inc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005 to 2008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Electromechanical Technician for Lavergne Groupe Inc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005 to 2008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Electromechanical Technician for Lavergne Groupe Inc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b/>
                          <w:b/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365F91"/>
                          <w:sz w:val="40"/>
                          <w:szCs w:val="40"/>
                        </w:rPr>
                        <w:t>Compétent, Autonome,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</wp:posOffset>
                </wp:positionH>
                <wp:positionV relativeFrom="paragraph">
                  <wp:posOffset>7670800</wp:posOffset>
                </wp:positionV>
                <wp:extent cx="5961380" cy="749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usician: Drums and guit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inema and protograph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59pt;mso-wrap-distance-left:9.05pt;mso-wrap-distance-right:9.05pt;mso-wrap-distance-top:0pt;mso-wrap-distance-bottom:0pt;margin-top:604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usician: Drums and guita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inema and protograph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4178300</wp:posOffset>
                </wp:positionV>
                <wp:extent cx="2742565" cy="2705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glish, spanish and frenc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icrosoft Office, Windows 7 et 8, et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 w:eastAsia="en-US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Gestion de projets et autres compétences que vous pouvez entrer ic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 w:eastAsia="en-US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Drivers license class 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13pt;mso-wrap-distance-left:9.05pt;mso-wrap-distance-right:9.05pt;mso-wrap-distance-top:0pt;mso-wrap-distance-bottom:0pt;margin-top:329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Languag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glish, spanish and french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Microsoft Office, Windows 7 et 8, etc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 w:eastAsia="en-US"/>
                        </w:rPr>
                        <w:t>Compétenc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Gestion de projets et autres compétences que vous pouvez entrer ici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 w:eastAsia="en-US"/>
                        </w:rPr>
                        <w:t>Licen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Drivers license class 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-152400</wp:posOffset>
                </wp:positionV>
                <wp:extent cx="77724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123 of the Road, New York | (123)234-7654 | (123) 234-3876 | email@freecvtemplate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pt;mso-wrap-distance-left:9.05pt;mso-wrap-distance-right:9.05pt;mso-wrap-distance-top:0pt;mso-wrap-distance-bottom:0pt;margin-top:-12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123 of the Road, New York | (123)234-7654 | (123) 234-3876 | email@freecvtemplate.o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23:00Z</dcterms:created>
  <dc:creator>Chris</dc:creator>
  <dc:description/>
  <dc:language>en-US</dc:language>
  <cp:lastModifiedBy>Chris</cp:lastModifiedBy>
  <cp:lastPrinted>2013-03-24T09:16:00Z</cp:lastPrinted>
  <dcterms:modified xsi:type="dcterms:W3CDTF">2013-07-18T17:23:00Z</dcterms:modified>
  <cp:revision>2</cp:revision>
  <dc:subject/>
  <dc:title/>
</cp:coreProperties>
</file>