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2124" w:firstLine="708"/>
        <w:rPr>
          <w:color w:val="1D1B11"/>
          <w:sz w:val="36"/>
          <w:szCs w:val="36"/>
          <w:lang w:val="en-US" w:eastAsia="en-US"/>
        </w:rPr>
      </w:pPr>
      <w:r>
        <w:rPr>
          <w:color w:val="1D1B1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683895</wp:posOffset>
                </wp:positionV>
                <wp:extent cx="635" cy="1012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-53.85pt;width:0pt;height:0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-683895</wp:posOffset>
                </wp:positionV>
                <wp:extent cx="635" cy="1012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-53.85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243840</wp:posOffset>
                </wp:positionV>
                <wp:extent cx="777240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1445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bfbf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23 Noname Road, New Y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23-456-78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0pt" fillcolor="#F2F2F2" style="position:absolute;rotation:-0;width:612pt;height:103.5pt;mso-wrap-distance-left:9.05pt;mso-wrap-distance-right:9.05pt;mso-wrap-distance-top:0pt;mso-wrap-distance-bottom:0pt;margin-top:19.2pt;mso-position-vertical-relative:text;margin-left:-37.75pt;mso-position-horizontal-relative:text">
                <v:fill type="gradient" angle="-180" color2="#FBFB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123 Noname Road, New Yor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123-456-789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-531495</wp:posOffset>
                </wp:positionV>
                <wp:extent cx="558800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72"/>
                                <w:szCs w:val="72"/>
                              </w:rPr>
                              <w:t>Firstname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9pt;mso-wrap-distance-left:9.05pt;mso-wrap-distance-right:9.05pt;mso-wrap-distance-top:0pt;mso-wrap-distance-bottom:0pt;margin-top:-41.8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72"/>
                          <w:szCs w:val="72"/>
                        </w:rPr>
                        <w:t>Firstname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5651500</wp:posOffset>
                </wp:positionV>
                <wp:extent cx="8597900" cy="287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7880" cy="287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7pt;margin-top:445pt;width:676.95pt;height:225.95pt;mso-wrap-style:none;v-text-anchor:middle">
                <v:fill o:detectmouseclick="t" color2="#f1f1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905000</wp:posOffset>
                </wp:positionV>
                <wp:extent cx="9093200" cy="6311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240" cy="63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26pt;margin-top:150pt;width:715.95pt;height:49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520700</wp:posOffset>
                </wp:positionV>
                <wp:extent cx="8496300" cy="3316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331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7pt;margin-top:41pt;width:668.95pt;height:261.1pt;mso-wrap-style:none;v-text-anchor:middle">
                <v:fill o:detectmouseclick="t" color2="#f1f1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675640</wp:posOffset>
                </wp:positionV>
                <wp:extent cx="9232900" cy="6642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66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7.5pt;margin-top:53.2pt;width:726.95pt;height:52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1819275</wp:posOffset>
                </wp:positionV>
                <wp:extent cx="635" cy="5909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43.25pt;width:0pt;height:0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1824990</wp:posOffset>
                </wp:positionV>
                <wp:extent cx="778573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6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43.7pt;width:613.05pt;height:0.1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7736840</wp:posOffset>
                </wp:positionV>
                <wp:extent cx="77857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6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09.2pt;width:613.05pt;height:0.1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763905</wp:posOffset>
                </wp:positionV>
                <wp:extent cx="6121400" cy="542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52"/>
                                <w:szCs w:val="5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2.7pt;mso-wrap-distance-left:9.05pt;mso-wrap-distance-right:9.05pt;mso-wrap-distance-top:0pt;mso-wrap-distance-bottom:0pt;margin-top:60.1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52"/>
                          <w:szCs w:val="5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2049145</wp:posOffset>
                </wp:positionV>
                <wp:extent cx="3126740" cy="5612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61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6"/>
                                <w:szCs w:val="36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 – 2011 | Degree. School na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ity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010 – 2011 | Degree. School na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2010 – 2011 | Degree. School na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Bilangu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English and french speaking and writ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4F62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Wordpress, Google Analytics. Windows 7, 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Microsoft Office sui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Musician: Drums and guit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Cinema and protograph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441.95pt;mso-wrap-distance-left:9.05pt;mso-wrap-distance-right:9.05pt;mso-wrap-distance-top:0pt;mso-wrap-distance-bottom:0pt;margin-top:161.3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6"/>
                          <w:szCs w:val="36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10 – 2011 | Degree. School nam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ity.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2010 – 2011 | Degree. School nam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2010 – 2011 | Degree. School nam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Bilangu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English and french speaking and writ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4F62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Wordpress, Google Analytics. Windows 7, 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Microsoft Office suit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Musician: Drums and guit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Cinema and protograp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2049145</wp:posOffset>
                </wp:positionV>
                <wp:extent cx="3284220" cy="5679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67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011 – 2013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011 – 2013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011 – 2013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lectromechanical Technician for 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4A442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4A442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47.2pt;mso-wrap-distance-left:9.05pt;mso-wrap-distance-right:9.05pt;mso-wrap-distance-top:0pt;mso-wrap-distance-bottom:0pt;margin-top:161.35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2011 – 2013 |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2011 – 2013 |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2011 – 2013 |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Electromechanical Technician for 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  <w:b/>
                          <w:b/>
                          <w:color w:val="4A442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4A442A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7748270</wp:posOffset>
                </wp:positionV>
                <wp:extent cx="6184900" cy="468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References are available 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36.9pt;mso-wrap-distance-left:9.05pt;mso-wrap-distance-right:9.05pt;mso-wrap-distance-top:0pt;mso-wrap-distance-bottom:0pt;margin-top:610.1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2"/>
                          <w:szCs w:val="32"/>
                          <w:lang w:val="en-US" w:eastAsia="en-US"/>
                        </w:rPr>
                        <w:t>References are available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16:00Z</dcterms:created>
  <dc:creator>Chris</dc:creator>
  <dc:description/>
  <dc:language>en-US</dc:language>
  <cp:lastModifiedBy>Chris</cp:lastModifiedBy>
  <cp:lastPrinted>2013-03-21T19:01:00Z</cp:lastPrinted>
  <dcterms:modified xsi:type="dcterms:W3CDTF">2013-07-16T15:16:00Z</dcterms:modified>
  <cp:revision>2</cp:revision>
  <dc:subject/>
  <dc:title/>
</cp:coreProperties>
</file>