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117600</wp:posOffset>
                </wp:positionV>
                <wp:extent cx="45345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88pt;width:357.0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-457200</wp:posOffset>
                </wp:positionV>
                <wp:extent cx="292100" cy="292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 2" w:hAnsi="Wingdings 2" w:eastAsia="Wingdings 2" w:cs="Wingdings 2"/>
                                <w:color w:val="FFFFFF"/>
                                <w:lang w:val="fr-CA" w:bidi="ar-SA"/>
                              </w:rPr>
                              <w:t>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34pt;margin-top:-36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 2" w:hAnsi="Wingdings 2" w:eastAsia="Wingdings 2" w:cs="Wingdings 2"/>
                          <w:color w:val="FFFFFF"/>
                          <w:lang w:val="fr-CA" w:bidi="ar-SA"/>
                        </w:rPr>
                        <w:t>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-132080</wp:posOffset>
                </wp:positionV>
                <wp:extent cx="292100" cy="2921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FFFFFF"/>
                                <w:lang w:val="fr-CA" w:bidi="ar-SA"/>
                              </w:rPr>
                              <w:t>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34pt;margin-top:-10.4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85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FFFFFF"/>
                          <w:lang w:val="fr-CA" w:bidi="ar-SA"/>
                        </w:rPr>
                        <w:t>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0</wp:posOffset>
                </wp:positionH>
                <wp:positionV relativeFrom="paragraph">
                  <wp:posOffset>-457200</wp:posOffset>
                </wp:positionV>
                <wp:extent cx="292100" cy="292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FFFFFF"/>
                                <w:lang w:val="fr-CA" w:bidi="ar-SA"/>
                              </w:rPr>
                              <w:t>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24.5pt;margin-top:-36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FFFFFF"/>
                          <w:lang w:val="fr-CA" w:bidi="ar-SA"/>
                        </w:rPr>
                        <w:t>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0</wp:posOffset>
                </wp:positionH>
                <wp:positionV relativeFrom="paragraph">
                  <wp:posOffset>-132080</wp:posOffset>
                </wp:positionV>
                <wp:extent cx="292100" cy="2921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fr-CA" w:bidi="ar-SA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24.5pt;margin-top:-10.4pt;width:2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Webdings" w:cs="Webdings"/>
                          <w:color w:val="FFFFFF"/>
                          <w:lang w:val="fr-CA" w:bidi="ar-SA"/>
                        </w:rPr>
                        <w:t>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3378200</wp:posOffset>
                </wp:positionV>
                <wp:extent cx="635" cy="276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266pt;width:0pt;height:0pt" type="_x0000_t32">
                <v:stroke color="#b6dde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0</wp:posOffset>
                </wp:positionH>
                <wp:positionV relativeFrom="paragraph">
                  <wp:posOffset>-1079500</wp:posOffset>
                </wp:positionV>
                <wp:extent cx="7772400" cy="3403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4515" cy="3301365"/>
                                  <wp:effectExtent l="0" t="0" r="0" b="0"/>
                                  <wp:docPr id="8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451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4515" cy="33013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451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68pt;mso-wrap-distance-left:9.05pt;mso-wrap-distance-right:9.05pt;mso-wrap-distance-top:0pt;mso-wrap-distance-bottom:0pt;margin-top:-8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4515" cy="3301365"/>
                            <wp:effectExtent l="0" t="0" r="0" b="0"/>
                            <wp:docPr id="10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451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4515" cy="33013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451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-685800</wp:posOffset>
                </wp:positionV>
                <wp:extent cx="2470785" cy="2378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286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87.3pt;mso-wrap-distance-left:9.05pt;mso-wrap-distance-right:9.05pt;mso-wrap-distance-top:0pt;mso-wrap-distance-bottom:0pt;margin-top:-54pt;mso-position-vertical-relative:text;margin-left:-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286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-457200</wp:posOffset>
                </wp:positionV>
                <wp:extent cx="4762500" cy="2705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FFFFFF"/>
                                <w:lang w:val="en-CA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" w:ascii="Myriad Pro" w:hAnsi="Myriad Pro"/>
                                <w:color w:val="FFFFFF"/>
                                <w:lang w:val="en-CA"/>
                              </w:rPr>
                              <w:t>321-321-2345</w:t>
                              <w:tab/>
                              <w:tab/>
                              <w:tab/>
                              <w:tab/>
                              <w:t>www.getafreecv.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yriad Pro" w:hAnsi="Myriad Pro" w:cs="Myriad Pro"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FFFFFF"/>
                                <w:lang w:val="en-CA"/>
                              </w:rPr>
                              <w:t xml:space="preserve">           </w:t>
                            </w:r>
                            <w:r>
                              <w:rPr>
                                <w:rFonts w:cs="Myriad Pro" w:ascii="Myriad Pro" w:hAnsi="Myriad Pro"/>
                                <w:color w:val="FFFFFF"/>
                                <w:lang w:val="en-CA"/>
                              </w:rPr>
                              <w:t>contact@getafreecv.com</w:t>
                              <w:tab/>
                              <w:tab/>
                              <w:t xml:space="preserve">               123 on the Street,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FFFFFF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FFFFFF"/>
                                <w:sz w:val="20"/>
                                <w:lang w:val="en-CA"/>
                              </w:rPr>
                              <w:t>Here you can had a short description about yourself, you can had some interesting infos about you and how you like to do what you do for a living and that you really like what you do and what you are. This a a nice way to introduce yourse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FFFFFF"/>
                                <w:sz w:val="66"/>
                                <w:szCs w:val="66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FFFFFF"/>
                                <w:sz w:val="66"/>
                                <w:szCs w:val="66"/>
                                <w:lang w:val="en-CA"/>
                              </w:rPr>
                              <w:t>MARK MCCORMI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color w:val="FFFFFF"/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FFFFFF"/>
                                <w:sz w:val="40"/>
                                <w:lang w:val="en-C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yriad Pro" w:ascii="Myriad Pro" w:hAnsi="Myriad Pro"/>
                                <w:color w:val="FFFFFF"/>
                                <w:sz w:val="40"/>
                                <w:lang w:val="en-CA"/>
                              </w:rPr>
                              <w:t xml:space="preserve">JOB TITLE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3pt;mso-wrap-distance-left:9.05pt;mso-wrap-distance-right:9.05pt;mso-wrap-distance-top:0pt;mso-wrap-distance-bottom:0pt;margin-top:-36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color w:val="FFFFFF"/>
                          <w:lang w:val="en-CA"/>
                        </w:rPr>
                      </w:pPr>
                      <w:r>
                        <w:rPr>
                          <w:rFonts w:eastAsia="Myriad Pro" w:cs="Myriad Pro" w:ascii="Myriad Pro" w:hAnsi="Myriad Pro"/>
                          <w:color w:val="FFFFFF"/>
                          <w:lang w:val="en-CA"/>
                        </w:rPr>
                        <w:t xml:space="preserve">          </w:t>
                      </w:r>
                      <w:r>
                        <w:rPr>
                          <w:rFonts w:cs="Myriad Pro" w:ascii="Myriad Pro" w:hAnsi="Myriad Pro"/>
                          <w:color w:val="FFFFFF"/>
                          <w:lang w:val="en-CA"/>
                        </w:rPr>
                        <w:t>321-321-2345</w:t>
                        <w:tab/>
                        <w:tab/>
                        <w:tab/>
                        <w:tab/>
                        <w:t>www.getafreecv.co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yriad Pro" w:hAnsi="Myriad Pro" w:cs="Myriad Pro"/>
                          <w:color w:val="FFFFFF"/>
                          <w:lang w:val="en-CA"/>
                        </w:rPr>
                      </w:pPr>
                      <w:r>
                        <w:rPr>
                          <w:rFonts w:eastAsia="Myriad Pro" w:cs="Myriad Pro" w:ascii="Myriad Pro" w:hAnsi="Myriad Pro"/>
                          <w:color w:val="FFFFFF"/>
                          <w:lang w:val="en-CA"/>
                        </w:rPr>
                        <w:t xml:space="preserve">           </w:t>
                      </w:r>
                      <w:r>
                        <w:rPr>
                          <w:rFonts w:cs="Myriad Pro" w:ascii="Myriad Pro" w:hAnsi="Myriad Pro"/>
                          <w:color w:val="FFFFFF"/>
                          <w:lang w:val="en-CA"/>
                        </w:rPr>
                        <w:t>contact@getafreecv.com</w:t>
                        <w:tab/>
                        <w:tab/>
                        <w:t xml:space="preserve">               123 on the Street, New York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color w:val="FFFFFF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color w:val="FFFFFF"/>
                          <w:sz w:val="20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FFFFFF"/>
                          <w:sz w:val="20"/>
                          <w:lang w:val="en-CA"/>
                        </w:rPr>
                        <w:t>Here you can had a short description about yourself, you can had some interesting infos about you and how you like to do what you do for a living and that you really like what you do and what you are. This a a nice way to introduce yourself.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color w:val="FFFFFF"/>
                          <w:sz w:val="66"/>
                          <w:szCs w:val="66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FFFFFF"/>
                          <w:sz w:val="66"/>
                          <w:szCs w:val="66"/>
                          <w:lang w:val="en-CA"/>
                        </w:rPr>
                        <w:t>MARK MCCORMI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color w:val="FFFFFF"/>
                          <w:sz w:val="40"/>
                          <w:lang w:val="en-CA"/>
                        </w:rPr>
                      </w:pPr>
                      <w:r>
                        <w:rPr>
                          <w:rFonts w:eastAsia="Myriad Pro" w:cs="Myriad Pro" w:ascii="Myriad Pro" w:hAnsi="Myriad Pro"/>
                          <w:color w:val="FFFFFF"/>
                          <w:sz w:val="40"/>
                          <w:lang w:val="en-CA"/>
                        </w:rPr>
                        <w:t xml:space="preserve">                                                     </w:t>
                      </w:r>
                      <w:r>
                        <w:rPr>
                          <w:rFonts w:cs="Myriad Pro" w:ascii="Myriad Pro" w:hAnsi="Myriad Pro"/>
                          <w:color w:val="FFFFFF"/>
                          <w:sz w:val="40"/>
                          <w:lang w:val="en-CA"/>
                        </w:rPr>
                        <w:t xml:space="preserve">JOB TITLE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4715</wp:posOffset>
                </wp:positionH>
                <wp:positionV relativeFrom="paragraph">
                  <wp:posOffset>2489200</wp:posOffset>
                </wp:positionV>
                <wp:extent cx="439991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404040"/>
                                <w:sz w:val="32"/>
                              </w:rPr>
                              <w:t>Cover Let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4040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both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27pt;mso-wrap-distance-left:9.05pt;mso-wrap-distance-right:9.05pt;mso-wrap-distance-top:0pt;mso-wrap-distance-bottom:0pt;margin-top:196pt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color w:val="404040"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color w:val="404040"/>
                          <w:sz w:val="32"/>
                        </w:rPr>
                        <w:t>Cover Let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" w:hAnsi="Myriad Pro" w:cs="Myriad Pro"/>
                          <w:color w:val="808080"/>
                          <w:sz w:val="20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40404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0"/>
                        <w:jc w:val="both"/>
                        <w:rPr>
                          <w:rFonts w:ascii="Myriad Pro" w:hAnsi="Myriad Pro" w:cs="Myriad Pro"/>
                          <w:color w:val="808080"/>
                          <w:sz w:val="20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808080"/>
                          <w:sz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3615</wp:posOffset>
                </wp:positionH>
                <wp:positionV relativeFrom="paragraph">
                  <wp:posOffset>3378200</wp:posOffset>
                </wp:positionV>
                <wp:extent cx="1701800" cy="3657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  <w:sz w:val="24"/>
                                <w:szCs w:val="28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val="en-CA"/>
                              </w:rPr>
                              <w:t>10/02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0000"/>
                                <w:sz w:val="36"/>
                                <w:szCs w:val="3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  <w:sz w:val="24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  <w:sz w:val="24"/>
                                <w:szCs w:val="28"/>
                                <w:lang w:val="en-CA"/>
                              </w:rPr>
                              <w:t>To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  <w:lang w:val="en-CA"/>
                              </w:rPr>
                              <w:t>Hiring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val="en-CA"/>
                              </w:rPr>
                              <w:t>Recruiter of the</w:t>
                            </w: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000000"/>
                                <w:lang w:val="en-CA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0000"/>
                                <w:sz w:val="36"/>
                                <w:szCs w:val="3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  <w:sz w:val="24"/>
                                <w:szCs w:val="28"/>
                              </w:rPr>
                              <w:t>Fro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  <w:lang w:val="en-CA"/>
                              </w:rPr>
                              <w:t>Mark McCorm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88pt;mso-wrap-distance-left:9.05pt;mso-wrap-distance-right:9.05pt;mso-wrap-distance-top:0pt;mso-wrap-distance-bottom:0pt;margin-top:266pt;mso-position-vertical-relative:text;margin-left:-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595959"/>
                          <w:sz w:val="24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  <w:sz w:val="24"/>
                          <w:szCs w:val="28"/>
                        </w:rPr>
                        <w:t>Date 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color w:val="000000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lang w:val="en-CA"/>
                        </w:rPr>
                        <w:t>10/02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000000"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000000"/>
                          <w:sz w:val="36"/>
                          <w:szCs w:val="3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595959"/>
                          <w:sz w:val="24"/>
                          <w:szCs w:val="28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  <w:sz w:val="24"/>
                          <w:szCs w:val="28"/>
                          <w:lang w:val="en-CA"/>
                        </w:rPr>
                        <w:t>To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595959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  <w:lang w:val="en-CA"/>
                        </w:rPr>
                        <w:t>Hiring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000000"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lang w:val="en-CA"/>
                        </w:rPr>
                        <w:t>Recruiter of the</w:t>
                      </w:r>
                      <w:r>
                        <w:rPr>
                          <w:rFonts w:cs="Myriad Pro" w:ascii="Myriad Pro" w:hAnsi="Myriad Pro"/>
                          <w:color w:val="000000"/>
                          <w:sz w:val="24"/>
                          <w:lang w:val="en-CA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000000"/>
                          <w:lang w:val="en-CA"/>
                        </w:rPr>
                        <w:t>comp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000000"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000000"/>
                          <w:sz w:val="36"/>
                          <w:szCs w:val="3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595959"/>
                          <w:sz w:val="24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  <w:sz w:val="24"/>
                          <w:szCs w:val="28"/>
                        </w:rPr>
                        <w:t>From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595959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  <w:lang w:val="en-CA"/>
                        </w:rPr>
                        <w:t>Mark McCorm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Myriad Pro"/>
                          <w:b/>
                          <w:b/>
                          <w:color w:val="000000"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0</wp:posOffset>
                </wp:positionH>
                <wp:positionV relativeFrom="paragraph">
                  <wp:posOffset>2560320</wp:posOffset>
                </wp:positionV>
                <wp:extent cx="5270500" cy="60921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val="en-US"/>
                              </w:rPr>
                              <w:t>Dear Ms. or M. Recruite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  <w:tab/>
                              <w:t>I was very excited to see your job listing, which appeared on your company's website on August 23. So here I am, reaching out to  you with my applicat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  <w:tab/>
                              <w:t>Over the past few years, I have been able to acquire a solid experience in the field of your company’s activity. I have developed several skills that will undoubtedly be a real assets to your team. You can consult attached my resume to see all details of my vast experien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  <w:tab/>
                              <w:t>These professional experiences have allowed me, in addition to those mentioned in my RESUME, to learn how to evolve within a dynamic and proactive team. I know very well how to adapt quickly to all types of work and environments. I am a rigorous and perfectionist person, which only increases the net value of a finished produc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  <w:tab/>
                              <w:t>It would be an honor for me to be an integral part of your great team. I am a huge fan of your company's products and services, which is why I would like to devote all my time to perfecting their execution and thus working with you for the prosperity of societ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  <w:tab/>
                              <w:t>It is with great enthusiasm that I hope to that perfect employee you are looking fo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  <w:tab/>
                              <w:t>I will be at your entire disposal for an interview or for any additional information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Myriad Pro" w:hAnsi="Myriad Pro" w:eastAsia="Times New Roman" w:cs="Courier New"/>
                                <w:color w:val="202124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ourier New" w:ascii="Myriad Pro" w:hAnsi="Myriad Pro"/>
                                <w:color w:val="202124"/>
                                <w:lang w:val="en" w:eastAsia="fr-FR"/>
                              </w:rPr>
                              <w:tab/>
                              <w:t>Please accept, Madam, Sir, the expression of my sincere greeting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eastAsia="Times New Roman" w:cs="Myriad Pro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Freestyle Script"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0070C0"/>
                                <w:sz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79.7pt;mso-wrap-distance-left:9.05pt;mso-wrap-distance-right:9.05pt;mso-wrap-distance-top:0pt;mso-wrap-distance-bottom:0pt;margin-top:201.6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color w:val="000000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lang w:val="en-US"/>
                        </w:rPr>
                        <w:t>Dear Ms. or M. Recruite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b/>
                          <w:b/>
                          <w:color w:val="595959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  <w:tab/>
                        <w:t>I was very excited to see your job listing, which appeared on your company's website on August 23. So here I am, reaching out to  you with my application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  <w:tab/>
                        <w:t>Over the past few years, I have been able to acquire a solid experience in the field of your company’s activity. I have developed several skills that will undoubtedly be a real assets to your team. You can consult attached my resume to see all details of my vast experienc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  <w:tab/>
                        <w:t>These professional experiences have allowed me, in addition to those mentioned in my RESUME, to learn how to evolve within a dynamic and proactive team. I know very well how to adapt quickly to all types of work and environments. I am a rigorous and perfectionist person, which only increases the net value of a finished produc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  <w:tab/>
                        <w:t>It would be an honor for me to be an integral part of your great team. I am a huge fan of your company's products and services, which is why I would like to devote all my time to perfecting their execution and thus working with you for the prosperity of society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  <w:tab/>
                        <w:t>It is with great enthusiasm that I hope to that perfect employee you are looking fo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  <w:tab/>
                        <w:t>I will be at your entire disposal for an interview or for any additional information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Myriad Pro" w:hAnsi="Myriad Pro" w:eastAsia="Times New Roman" w:cs="Courier New"/>
                          <w:color w:val="202124"/>
                          <w:lang w:val="en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Myriad Pro" w:hAnsi="Myriad Pro" w:eastAsia="Times New Roman" w:cs="Courier New"/>
                          <w:color w:val="202124"/>
                          <w:lang w:val="en-US" w:eastAsia="fr-FR"/>
                        </w:rPr>
                      </w:pPr>
                      <w:r>
                        <w:rPr>
                          <w:rFonts w:eastAsia="Times New Roman" w:cs="Courier New" w:ascii="Myriad Pro" w:hAnsi="Myriad Pro"/>
                          <w:color w:val="202124"/>
                          <w:lang w:val="en" w:eastAsia="fr-FR"/>
                        </w:rPr>
                        <w:tab/>
                        <w:t>Please accept, Madam, Sir, the expression of my sincere greeting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eastAsia="Times New Roman" w:cs="Myriad Pro"/>
                          <w:color w:val="000000"/>
                          <w:lang w:val="en-US" w:eastAsia="fr-FR"/>
                        </w:rPr>
                      </w:pPr>
                      <w:r>
                        <w:rPr>
                          <w:rFonts w:eastAsia="Times New Roman" w:cs="Myriad Pro" w:ascii="Myriad Pro" w:hAnsi="Myriad Pro"/>
                          <w:color w:val="00000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Sincerel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eestyle Script" w:hAnsi="Freestyle Script" w:cs="Freestyle Script"/>
                          <w:color w:val="0070C0"/>
                          <w:sz w:val="56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0070C0"/>
                          <w:sz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color w:val="000000"/>
                          <w:sz w:val="56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yriad Pro">
    <w:charset w:val="00"/>
    <w:family w:val="swiss"/>
    <w:pitch w:val="variable"/>
  </w:font>
  <w:font w:name="Trajan Pro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8:00Z</dcterms:created>
  <dc:creator>Chris</dc:creator>
  <dc:description/>
  <dc:language>en-US</dc:language>
  <cp:lastModifiedBy>Christian Galipeau</cp:lastModifiedBy>
  <dcterms:modified xsi:type="dcterms:W3CDTF">2022-02-10T12:59:00Z</dcterms:modified>
  <cp:revision>4</cp:revision>
  <dc:subject/>
  <dc:title/>
</cp:coreProperties>
</file>